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первое знакомст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ма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а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еще дети в семье, их возра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дополнительные сведения о Вашем ребен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характер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, своему дел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амому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е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оздействия на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любит заниматься в свободное врем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 (название, место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читать? Какие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в день гуля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игра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е ли наказания? Как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друзья, их возра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болеет, ч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хронические заболева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по дому выполн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ручения ребенок смог бы выполнять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анимается воспитанием ребенка в семь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роводите выходные дни и отпус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ы можете оказать классу: уборка, ремонт, заказ экскурсий, проведение классных часов, проведение экскурсий, сопровождение на экскурсии, другое (что имен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i/>
        <w:sz w:val="20"/>
        <w:szCs w:val="20"/>
      </w:rPr>
      <w:t>Мукина Светлана Геннадьевна, учитель информатики, МОУ «Яндоби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50:00Z</dcterms:created>
  <dc:creator>Иванова</dc:creator>
  <dc:description/>
  <cp:keywords/>
  <dc:language>en-US</dc:language>
  <cp:lastModifiedBy>Admin</cp:lastModifiedBy>
  <cp:lastPrinted>2002-09-10T14:58:00Z</cp:lastPrinted>
  <dcterms:modified xsi:type="dcterms:W3CDTF">2010-11-04T11:47:00Z</dcterms:modified>
  <cp:revision>4</cp:revision>
  <dc:subject/>
  <dc:title>1</dc:title>
</cp:coreProperties>
</file>