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Яндобин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color w:val="FF0000"/>
          <w:sz w:val="96"/>
          <w:szCs w:val="96"/>
        </w:rPr>
      </w:pPr>
      <w:r>
        <w:rPr>
          <w:rFonts w:cs="a_Romanus" w:ascii="a_Romanus" w:hAnsi="a_Romanus"/>
          <w:b/>
          <w:color w:val="FF0000"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color w:val="FF0000"/>
          <w:sz w:val="72"/>
          <w:szCs w:val="72"/>
        </w:rPr>
      </w:pPr>
      <w:r>
        <w:rPr>
          <w:rFonts w:cs="a_Romanus" w:ascii="a_Romanus" w:hAnsi="a_Romanus"/>
          <w:b/>
          <w:color w:val="FF0000"/>
          <w:sz w:val="72"/>
          <w:szCs w:val="72"/>
        </w:rPr>
        <w:t>развития классного коллект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color w:val="FF0000"/>
          <w:sz w:val="72"/>
          <w:szCs w:val="72"/>
        </w:rPr>
      </w:pPr>
      <w:r>
        <w:rPr>
          <w:rFonts w:cs="a_Romanus" w:ascii="a_Romanus" w:hAnsi="a_Romanus"/>
          <w:b/>
          <w:color w:val="FF0000"/>
          <w:sz w:val="72"/>
          <w:szCs w:val="72"/>
        </w:rPr>
        <w:t>«Труд души и ума – залог жизненного успех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color w:val="FF0000"/>
          <w:sz w:val="36"/>
          <w:szCs w:val="36"/>
        </w:rPr>
      </w:pPr>
      <w:r>
        <w:rPr>
          <w:rFonts w:cs="a_Romanus" w:ascii="a_Romanus" w:hAnsi="a_Romanus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color w:val="FF0000"/>
          <w:sz w:val="36"/>
          <w:szCs w:val="36"/>
        </w:rPr>
      </w:pPr>
      <w:r>
        <w:rPr>
          <w:rFonts w:cs="a_Romanus" w:ascii="a_Romanus" w:hAnsi="a_Romanus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khive" w:hAnsi="Arkhive" w:cs="Arkhive"/>
          <w:b/>
          <w:b/>
          <w:i/>
          <w:i/>
          <w:color w:val="7030A0"/>
          <w:sz w:val="36"/>
          <w:szCs w:val="36"/>
        </w:rPr>
      </w:pPr>
      <w:r>
        <w:rPr>
          <w:rFonts w:cs="Arkhive" w:ascii="Arkhive" w:hAnsi="Arkhive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khive" w:hAnsi="Arkhive" w:cs="Arkhive"/>
          <w:b/>
          <w:b/>
          <w:i/>
          <w:i/>
          <w:color w:val="7030A0"/>
          <w:sz w:val="36"/>
          <w:szCs w:val="36"/>
        </w:rPr>
      </w:pPr>
      <w:r>
        <w:rPr>
          <w:rFonts w:cs="Arkhive" w:ascii="Arkhive" w:hAnsi="Arkhive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dventure" w:ascii="Adventure" w:hAnsi="Adventure"/>
          <w:b/>
          <w:color w:val="C00000"/>
          <w:sz w:val="36"/>
          <w:szCs w:val="36"/>
        </w:rPr>
        <w:t>Автор:</w:t>
      </w:r>
      <w:r>
        <w:rPr>
          <w:rFonts w:cs="Adventure" w:ascii="Adventure" w:hAnsi="Adventure"/>
          <w:b/>
          <w:i/>
          <w:color w:val="7030A0"/>
          <w:sz w:val="36"/>
          <w:szCs w:val="36"/>
        </w:rPr>
        <w:t xml:space="preserve">  классный руководите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Adventure" w:hAnsi="Adventure" w:cs="Adventure"/>
          <w:b/>
          <w:b/>
          <w:i/>
          <w:i/>
          <w:color w:val="7030A0"/>
          <w:sz w:val="36"/>
          <w:szCs w:val="36"/>
        </w:rPr>
      </w:pPr>
      <w:r>
        <w:rPr>
          <w:rFonts w:cs="Adventure" w:ascii="Adventure" w:hAnsi="Adventure"/>
          <w:b/>
          <w:i/>
          <w:color w:val="7030A0"/>
          <w:sz w:val="36"/>
          <w:szCs w:val="36"/>
        </w:rPr>
        <w:t>Мукина Светлана Геннад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_Romanus" w:hAnsi="a_Romanus" w:cs="a_Romanus"/>
          <w:b/>
          <w:b/>
          <w:i/>
          <w:i/>
          <w:color w:val="7030A0"/>
          <w:sz w:val="48"/>
          <w:szCs w:val="48"/>
        </w:rPr>
      </w:pPr>
      <w:r>
        <w:rPr>
          <w:rFonts w:cs="a_Romanus" w:ascii="a_Romanus" w:hAnsi="a_Romanus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. Яндоба-20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Школа – это мастерская человечности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                                                                                                                                                     Я.А.Комен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муся обществу нужны современно -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обладают чувством ответственности за судьбу страны, за ее социально-экономическое процве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- систему открытую, вариативную, духовно и культурно насыщенную, диалогичную, толерантную, обеспечивающую становление подлинной гражданственности и патриот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резкого расслоения и небывалой разнородности нашего общества социально значимые ценности отошли на задний план, стали преобладать сословные ценности, связанные с выживанием, личным успехом и благополуч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 приоритетным в сфере образования является воспитание поистине нового Человека, способного жить и трудиться в условиях открытости общества, демократии и своб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ь такого человека нелегко. Н.И. Лобачевский говорил:     « Чему должны мы учиться, чтобы достигнуть своего назначения? Главное мы должны научиться - ничего не уничтожать и всё совершенствова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- это сознательно организуемое взаимодействие педагогов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- это многократное питание души и духа посредством взаимодействия, взаимоуважения, взаимопонимания, взаимоподдержки, взаимопринятия классного руководителя и уче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на период до 2010 года, определена приоритетность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у школьников гражданской ответственности и правого самосознания, духовности и культуры, инициативности, самостоятельности, толерантности, способности к успешной социализации в обществ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педагог - это единственный человек, 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ый большую часть своего времени отводит на обучение и воспи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детей. Остальные взрослые люди, включая родителей ребенка, </w:t>
      </w:r>
      <w:r>
        <w:rPr>
          <w:rFonts w:cs="Times New Roman" w:ascii="Times New Roman" w:hAnsi="Times New Roman"/>
          <w:spacing w:val="1"/>
          <w:sz w:val="24"/>
          <w:szCs w:val="24"/>
        </w:rPr>
        <w:t>заняты своими профессиональными проблемами и домашними за</w:t>
        <w:softHyphen/>
      </w:r>
      <w:r>
        <w:rPr>
          <w:rFonts w:cs="Times New Roman" w:ascii="Times New Roman" w:hAnsi="Times New Roman"/>
          <w:sz w:val="24"/>
          <w:szCs w:val="24"/>
        </w:rPr>
        <w:t>ботами и не могут много времени уделять детя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егодняшнем обществе педагог является фигурой, которая </w:t>
      </w:r>
      <w:r>
        <w:rPr>
          <w:rFonts w:cs="Times New Roman" w:ascii="Times New Roman" w:hAnsi="Times New Roman"/>
          <w:spacing w:val="1"/>
          <w:sz w:val="24"/>
          <w:szCs w:val="24"/>
        </w:rPr>
        <w:t>требует особого вним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человека всегда было сложной задачей. Проблема сегодняшнего дня в стране (безработица, преступность, разводы, отсутствие личных и профессиональных целей, смещение ценностей) делает процесс воспитания более трудным.</w:t>
      </w:r>
      <w:r>
        <w:rPr>
          <w:rStyle w:val="StrongEmphasis"/>
          <w:b w:val="false"/>
          <w:color w:val="000000"/>
          <w:sz w:val="24"/>
          <w:szCs w:val="24"/>
        </w:rPr>
        <w:t xml:space="preserve"> Именно школа имеет реальную возможность приостановить деструктивные процессы в обществе и помочь сформировать у школьников толерантное поведение, веротерпимость, миролюб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, я, как классный руководитель,  исхожу из того, что цель воспитательной системы класса вытекает из генеральной цели воспитательной системы школы в целом: создание благоприятной среды для формирования социально адаптированной личности, готовой к полноценной жизни в реаль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условие успешного воспитания заключается в том, что ребенок не должен ощущать давление со стороны взрослых, а должен чувствовать рядом плечо старшего друга, готового всегда прийти на помощь.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воей работе я опираюсь на следующие тезисы. 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0"/>
        </w:numPr>
        <w:ind w:left="720" w:firstLine="567"/>
        <w:rPr/>
      </w:pPr>
      <w:r>
        <w:rPr>
          <w:b/>
          <w:sz w:val="24"/>
          <w:szCs w:val="24"/>
          <w:u w:val="single"/>
        </w:rPr>
        <w:t>Тезис 1:</w:t>
      </w:r>
      <w:r>
        <w:rPr>
          <w:sz w:val="24"/>
          <w:szCs w:val="24"/>
        </w:rPr>
        <w:t xml:space="preserve">  Нельзя  отделять воспитание и обучение, ибо, по одиночке они теряют свою ценность.</w:t>
      </w:r>
    </w:p>
    <w:p>
      <w:pPr>
        <w:pStyle w:val="TextBody"/>
        <w:numPr>
          <w:ilvl w:val="0"/>
          <w:numId w:val="30"/>
        </w:numPr>
        <w:ind w:left="720" w:firstLine="567"/>
        <w:rPr/>
      </w:pPr>
      <w:r>
        <w:rPr>
          <w:b/>
          <w:sz w:val="24"/>
          <w:szCs w:val="24"/>
          <w:u w:val="single"/>
        </w:rPr>
        <w:t>Тезис 2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Школа – центр приобретения жизненного опыта. Опора на активность самого ребенка во взаимодействии его с окружающей социальной средой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зис 3:</w:t>
      </w:r>
      <w:r>
        <w:rPr>
          <w:rFonts w:cs="Times New Roman" w:ascii="Times New Roman" w:hAnsi="Times New Roman"/>
          <w:sz w:val="24"/>
          <w:szCs w:val="24"/>
        </w:rPr>
        <w:t xml:space="preserve"> Никогда не учи ребенка тому, что сам делать не считаешь нужн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оспитательной работы предназначена для реализации в классном коллективе в 2009-2013 учебных годах и направлена  на построение эффективной  воспитательной системы в класс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грамма состоит из трех ступене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5 класс    ДЕВИЗ: «Научился сам – научи товарища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6 класс    ДЕВИЗ: «Вместе мы – сила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тупень – 7 класс    ДЕВИЗ: «Я + ТЫ = Мы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нравственной, интеллектуальной, активной, творческой личности учащихся, способной к самопознанию и саморазвитию на основе формирования педагогической культуры и поддержки творчески устремленных учеников в индивидуальной и совместной деятельности.</w:t>
      </w:r>
    </w:p>
    <w:p>
      <w:pPr>
        <w:pStyle w:val="Normal"/>
        <w:spacing w:lineRule="auto" w:line="240" w:before="0" w:after="0"/>
        <w:ind w:left="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1600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C00000"/>
        </w:rPr>
        <w:t>Для достижения указанной цели решаются следующие задачи</w:t>
      </w:r>
      <w:r>
        <w:rPr>
          <w:b/>
          <w:bCs/>
          <w:color w:val="000000"/>
        </w:rPr>
        <w:t xml:space="preserve"> :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, нравственного, коммуникативного, эстетического и физического самовыражения личности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детей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 самореализации каждого члена классного коллектива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обретения обучающимися позитивного социального опыта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>Объединение усилий классного руководителя и родителей для совместной деятельности по воспитанию и развитию ребенка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90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 у учащихся, основанного на воспитании духовно - нравственных, патриотических, эстетических представлений, здорового образа жизни, общественно - значимых мотивов выбора профессии, воспитания лидерских качеств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инципы воспитательной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Личностно-ориентирован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развитие (физическое, интеллектуальное, духов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комфорт (атмосфера раскрепощенности, уважения, успешности, достижения поставленной це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 (Школа – мой второй дом!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ультурно-ориентирова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культуру, как на основу мировоз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картина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Деятельностно-ориентирова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овладение деятельностью (целеполагание, контроль, опора на самостоятельное  развит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4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поведи воспитания:</w:t>
      </w:r>
    </w:p>
    <w:p>
      <w:pPr>
        <w:pStyle w:val="Style17"/>
        <w:widowControl w:val="false"/>
        <w:spacing w:before="0" w:after="0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я, располагаем к общению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е цели – это цели ребёнка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, но не опёка (самостоятельность решения)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дсказывать готового решения, но пути к нему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лить за успех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оступок, но не личность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в ребёнка, даже при совершении ошибки;</w:t>
      </w:r>
    </w:p>
    <w:p>
      <w:pPr>
        <w:pStyle w:val="Style17"/>
        <w:widowControl w:val="false"/>
        <w:numPr>
          <w:ilvl w:val="1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, но доброта воспитани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280"/>
        <w:ind w:left="1134" w:right="-39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нозируемые результаты I ступ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своей семьи, школы, гор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умений и навыков для сохранения здоровь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роектно-исследователь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й комфортности в коллекти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сотрудничеству в организации воспитательной работы 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нозируемые результаты II ступ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, любви к родному кра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оектно-исследовательск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старши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жизни класса, школы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нозируемые результаты III ступ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стран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методы самовоспитания, самоконтрол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интеллектуально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тепени удовлетворения родителей результатами работы школы, классного руководител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лезных социальных и практических умений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словия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, органов местного самоуправления, общественных организац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местная  деятельность с родителями, с учреждениями дополнительного образования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сновные компоненты и элементы воспитательной системы класса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628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6"/>
        <w:gridCol w:w="6772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ы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ные части компонентов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н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и другие взрослые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ориентационный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ы жизнедеятельности классного 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воспитательной системы и жизнедеятельности класса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деятельностный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ообразующий вид деятельности, формы и методы организации совместной деятельности и 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ункции воспитатель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обеспечение и самоуправление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ой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психологическая, духовно-нравственная и предметно-материальная сре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и и отношения классного сообщества с другими детьми и взросл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и роль класса в воспитательном пространстве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становления и развития воспитательной системы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аналитический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эффективности воспитатель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изучения результативности воспитатель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пособы анализа, оценки и интерпретация полученных результа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труктурная модель воспитательной систе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ко-диагностическая деятельнос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сслед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направленное наблюд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агностика (тестирование, анкетирование);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росвещение (беседы, встречи, экскурсии);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консультирование (работа с психологами, педагог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семьёй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спитательного потенциала семьи;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всеобуч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о-ориентирова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самоуправл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 правах ребён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, выставок, театров, библиотек;</w:t>
      </w:r>
    </w:p>
    <w:p>
      <w:pPr>
        <w:pStyle w:val="Normal"/>
        <w:numPr>
          <w:ilvl w:val="0"/>
          <w:numId w:val="3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 значимых проектах и акц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факультативы, круж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ё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-познавательная деятельность 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лассные час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неделях, олимпиадах, конкур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-турис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е 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отдых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00" w:leader="none"/>
        </w:tabs>
        <w:ind w:firstLine="56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Функционально - деятельностный компонент программы</w:t>
      </w:r>
    </w:p>
    <w:p>
      <w:pPr>
        <w:pStyle w:val="TextBody"/>
        <w:tabs>
          <w:tab w:val="clear" w:pos="708"/>
          <w:tab w:val="left" w:pos="1600" w:leader="none"/>
        </w:tabs>
        <w:ind w:firstLine="56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ла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вече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вече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размыш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(Дни рождения, семейные, новогодние вечер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общения (тренинги, которые нравятся самим ребятам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семейных тради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каждого ученика силами самих учеников.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>Личность формируется и развивается в деятельности. И чем богаче и содержательнее будет специально организованная педагогом деятельность, тем больше возможностей создастся для целенаправленного воздействие на становление социально ценных отношений школьников к явлениям окружающей действительности, на формирование их самосознания, самовоспитание духовных потребностей личности, в том числе в труде, творчестве, общении, в самоотдаче лучшего в себе другим людям. Таким образом, организация воспитывающей и развивающей деятельности – одна из основных задач педаг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4605</wp:posOffset>
                </wp:positionV>
                <wp:extent cx="6602730" cy="3017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3017520"/>
                          <a:chOff x="0" y="0"/>
                          <a:chExt cx="6602760" cy="3017520"/>
                        </a:xfrm>
                      </wpg:grpSpPr>
                      <wps:wsp>
                        <wps:cNvSpPr/>
                        <wps:spPr>
                          <a:xfrm>
                            <a:off x="2771280" y="457200"/>
                            <a:ext cx="720" cy="21718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600264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ЭЛЕМЕНТЫ ЭТАПОВ реализации воспитательных зад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АЦИИ ВОСПИТАТЕЛЬ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7780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914400"/>
                            <a:ext cx="2031480" cy="64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микро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914400"/>
                            <a:ext cx="1754640" cy="64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весь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828800"/>
                            <a:ext cx="2124000" cy="457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82880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НА ИНДИВИДУ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6557040" cy="274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. Подведение итогов. Награжд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960" y="457200"/>
                            <a:ext cx="461520" cy="45720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57200"/>
                            <a:ext cx="720" cy="3430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57200"/>
                            <a:ext cx="461520" cy="3430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57200"/>
                            <a:ext cx="720" cy="12574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57200"/>
                            <a:ext cx="720" cy="12574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.15pt;width:519.9pt;height:237.6pt" coordorigin="-508,23" coordsize="10398,4752">
                <v:line id="shape_0" from="3856,743" to="3856,4162" stroked="t" o:allowincell="f" style="position:absolute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44;top:23;width:945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ЭЛЕМЕНТЫ ЭТАПОВ реализации воспитательных зад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АЦИИ ВОСПИТАТЕЛЬНЫХ ЗАДАЧ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red" stroked="t" o:allowincell="f" style="position:absolute;left:-508;top:1644;width:232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aqua"/>
                  <v:stroke color="#0070c0" weight="38160" joinstyle="miter" endcap="flat"/>
                  <w10:wrap type="none"/>
                </v:shape>
                <v:shape id="shape_0" fillcolor="red" stroked="t" o:allowincell="f" style="position:absolute;left:2764;top:1463;width:31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микрогруппах</w:t>
                        </w:r>
                      </w:p>
                    </w:txbxContent>
                  </v:textbox>
                  <v:fill o:detectmouseclick="t" type="solid" color2="aqua"/>
                  <v:stroke color="#0070c0" weight="38160" joinstyle="miter" endcap="flat"/>
                  <w10:wrap type="none"/>
                </v:shape>
                <v:shape id="shape_0" fillcolor="red" stroked="t" o:allowincell="f" style="position:absolute;left:7127;top:1463;width:276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весь класс</w:t>
                        </w:r>
                      </w:p>
                    </w:txbxContent>
                  </v:textbox>
                  <v:fill o:detectmouseclick="t" type="solid" color2="aqua"/>
                  <v:stroke color="#0070c0" weight="38160" joinstyle="miter" endcap="flat"/>
                  <w10:wrap type="none"/>
                </v:shape>
                <v:shape id="shape_0" fillcolor="#00b0f0" stroked="t" o:allowincell="f" style="position:absolute;left:37;top:2903;width:33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иентация</w:t>
                        </w:r>
                      </w:p>
                    </w:txbxContent>
                  </v:textbox>
                  <v:fill o:detectmouseclick="t" type="solid" color2="#ff4f0f"/>
                  <v:stroke color="#0070c0" weight="38160" joinstyle="miter" endcap="flat"/>
                  <w10:wrap type="none"/>
                </v:shape>
                <v:shape id="shape_0" fillcolor="#00b0f0" stroked="t" o:allowincell="f" style="position:absolute;left:4946;top:2903;width:3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НА ИНДИВИДУАЛИЗАЦИЮ</w:t>
                        </w:r>
                      </w:p>
                    </w:txbxContent>
                  </v:textbox>
                  <v:fill o:detectmouseclick="t" type="solid" color2="#ff4f0f"/>
                  <v:stroke color="#0070c0" weight="38160" joinstyle="miter" endcap="flat"/>
                  <w10:wrap type="none"/>
                </v:shape>
                <v:shape id="shape_0" fillcolor="#92d050" stroked="t" o:allowincell="f" style="position:absolute;left:-507;top:4343;width:10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. Подведение итогов. Награждение.</w:t>
                        </w:r>
                      </w:p>
                    </w:txbxContent>
                  </v:textbox>
                  <v:fill o:detectmouseclick="t" type="solid" color2="#6d2faf"/>
                  <v:stroke color="#0070c0" weight="38160" joinstyle="miter" endcap="flat"/>
                  <w10:wrap type="none"/>
                </v:shape>
                <v:line id="shape_0" from="1128,743" to="1854,1462" stroked="t" o:allowincell="f" style="position:absolute;flip:x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  <v:line id="shape_0" from="4219,743" to="4219,1282" stroked="t" o:allowincell="f" style="position:absolute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  <v:line id="shape_0" from="7492,743" to="8218,1282" stroked="t" o:allowincell="f" style="position:absolute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  <v:line id="shape_0" from="2220,743" to="2220,2722" stroked="t" o:allowincell="f" style="position:absolute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  <v:line id="shape_0" from="6401,743" to="6401,2722" stroked="t" o:allowincell="f" style="position:absolute;mso-wrap-style:none;v-text-anchor:middle">
                  <v:fill o:detectmouseclick="t" on="false"/>
                  <v:stroke color="#0070c0" weight="9360" endarrow="block" endarrowwidth="medium" endarrowlength="medium" joinstyle="miter" endcap="flat"/>
                  <w10:wrap type="none"/>
                </v:line>
              </v:group>
            </w:pict>
          </mc:Fallback>
        </mc:AlternateContent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Органы ученического самоуправления в классном коллекти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деятельность невозможна без включения самих детей в ее организацию Самоуправление в классе – способ организации его жизни, путь к преобразованию группы учащихся в коллектив. Самоуправление ставит учеников в совсем особые отношения: ведущий других сегодня становится ведомым завтра, тем самым каждый учащийся учится руководить и подчиняться. Предъявляя требования друг другу, ребята начинают болеть душой за общее дело, принимать интересы коллектива как свои собственные. Самоуправление позволяет стимулировать гражданскую активность каждого ученика, ставить его в активную позицию творца общей жизни, вооружает навыками ее орган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60655</wp:posOffset>
                </wp:positionV>
                <wp:extent cx="5866765" cy="374713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747240"/>
                          <a:chOff x="0" y="0"/>
                          <a:chExt cx="5866920" cy="3747240"/>
                        </a:xfrm>
                      </wpg:grpSpPr>
                      <wps:wsp>
                        <wps:cNvSpPr/>
                        <wps:spPr>
                          <a:xfrm>
                            <a:off x="1679400" y="0"/>
                            <a:ext cx="2463840" cy="547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еление цели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1343520" cy="100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ктив, 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своих возможностей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90000"/>
                            <a:ext cx="123192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цели коллекти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ктивное обсуждение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47880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88000"/>
                            <a:ext cx="2351520" cy="822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тив группов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Мы хотим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ы може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53040"/>
                            <a:ext cx="1231200" cy="456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иза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010240"/>
                            <a:ext cx="1231200" cy="547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нсивный организатор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1370160"/>
                            <a:ext cx="1231920" cy="5479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новка управленческой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1918800"/>
                            <a:ext cx="1231920" cy="456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833200"/>
                            <a:ext cx="1231920" cy="456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290400"/>
                            <a:ext cx="1231920" cy="456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варианто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733840"/>
                            <a:ext cx="1231920" cy="59940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ктивное обсужден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3333240"/>
                            <a:ext cx="1231920" cy="4057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ри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920" y="329112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2010240"/>
                            <a:ext cx="83196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760" y="2010240"/>
                            <a:ext cx="7131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558880"/>
                            <a:ext cx="4478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1880" y="2376720"/>
                            <a:ext cx="447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872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005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88000"/>
                            <a:ext cx="4388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9320" y="763200"/>
                            <a:ext cx="6609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479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364320"/>
                            <a:ext cx="4388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650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2.65pt;width:461.95pt;height:295pt" coordorigin="-71,253" coordsize="9239,5900">
                <v:oval id="shape_0" fillcolor="yellow" stroked="t" o:allowincell="f" style="position:absolute;left:2574;top:253;width:3879;height:8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</w:t>
                        </w:r>
                        <w:r>
                          <w:rPr>
                            <w:kern w:val="2"/>
                            <w:b/>
                            <w:caps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деление цели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-71;top:539;width:2115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ктив, подведение ит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своих возможностей</w:t>
                        </w:r>
                        <w:r>
                          <w:rPr>
                            <w:kern w:val="2"/>
                            <w:b/>
                            <w:cap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-71,1404" to="204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160;top:395;width:193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цели коллекти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ктивное обсуждение цел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185,1007" to="9124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2549;top:2124;width:3702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тив группов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Мы хотим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ы можем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shape id="shape_0" fillcolor="#ff66ff" stroked="t" o:allowincell="f" style="position:absolute;left:115;top:2699;width:19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изация решения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115;top:3419;width:193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нсивный организатор деятельности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7228;top:2411;width:193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новка управленческой проблемы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7228;top:3275;width:1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идей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1613;top:4715;width:1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</w:t>
                        </w:r>
                        <w:r>
                          <w:rPr>
                            <w:kern w:val="2"/>
                            <w:b/>
                            <w:cap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1613;top:5435;width:1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варианто</w:t>
                        </w:r>
                        <w:r>
                          <w:rPr>
                            <w:kern w:val="2"/>
                            <w:b/>
                            <w:cap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5612;top:4558;width:19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ктивное обсуждениЕ решения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5612;top:5502;width:19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риантов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line id="shape_0" from="3485,5436" to="5632,5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3419" to="3858,4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8,3419" to="6290,45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4283" to="1567,51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1,3996" to="8305,4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,2123" to="997,2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1836" to="7977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2124" to="2735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1,1455" to="7141,2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1116" to="4421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827" to="2735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828" to="7158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Модель развития самоуправления в классном коллекти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а ответственности, взаимопомощи и организаторских способностей школьников. Развитие навыков самоуправления осуществляется через систему постоянных поручений. Каждый ученик отвечает за работу одной из служб, координирует и направляет работу которых, совет класса. Практическая деятельность в составе одной из 7 служб способствует становлению самостоятельной и творческой лич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color w:val="000080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71120</wp:posOffset>
                </wp:positionV>
                <wp:extent cx="16002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5.6pt;width:125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колл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08pt;height:36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27.0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36.05pt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4914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422.95pt,-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36pt,17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26pt,17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0" cy="228600"/>
                <wp:effectExtent l="9525" t="63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5pt" to="333pt,17.4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0" cy="228600"/>
                <wp:effectExtent l="9525" t="63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pt" to="423pt,17.4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17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933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Учителя 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73.5pt;height:37.5pt;mso-wrap-distance-left:9.05pt;mso-wrap-distance-right:9.05pt;mso-wrap-distance-top:0pt;mso-wrap-distance-bottom:0pt;margin-top: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Учителя 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37465</wp:posOffset>
                </wp:positionV>
                <wp:extent cx="11620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91.5pt;height:37.5pt;mso-wrap-distance-left:9.05pt;mso-wrap-distance-right:9.05pt;mso-wrap-distance-top:0pt;mso-wrap-distance-bottom:0pt;margin-top:2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2763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100.5pt;height:37.5pt;mso-wrap-distance-left:9.05pt;mso-wrap-distance-right:9.05pt;mso-wrap-distance-top:0pt;mso-wrap-distance-bottom:0pt;margin-top:2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37465</wp:posOffset>
                </wp:positionV>
                <wp:extent cx="10477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82.5pt;height:37.5pt;mso-wrap-distance-left:9.05pt;mso-wrap-distance-right:9.05pt;mso-wrap-distance-top:0pt;mso-wrap-distance-bottom:0pt;margin-top: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10477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одительский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82.5pt;height:37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одительский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36pt,30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26pt,30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333pt,30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pt" to="423pt,30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57.0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914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422.95pt,2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0.45pt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4565</wp:posOffset>
                </wp:positionH>
                <wp:positionV relativeFrom="paragraph">
                  <wp:posOffset>5715</wp:posOffset>
                </wp:positionV>
                <wp:extent cx="13716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0.45pt;width:107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8001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о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63pt;height:36pt;mso-wrap-distance-left:9.05pt;mso-wrap-distance-right:9.05pt;mso-wrap-distance-top:0pt;mso-wrap-distance-bottom:0pt;margin-top:1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27.6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27.65pt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0574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05.95pt,0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18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18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</wp:posOffset>
                </wp:positionV>
                <wp:extent cx="11620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91.5pt;height:28.5pt;mso-wrap-distance-left:9.05pt;mso-wrap-distance-right:9.05pt;mso-wrap-distance-top:0pt;mso-wrap-distance-bottom:0pt;margin-top: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45720</wp:posOffset>
                </wp:positionV>
                <wp:extent cx="9334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73.5pt;height:28.5pt;mso-wrap-distance-left:9.05pt;mso-wrap-distance-right:9.05pt;mso-wrap-distance-top:0pt;mso-wrap-distance-bottom:0pt;margin-top: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21.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25.9pt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305.95pt,7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4.9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431.95pt,7.3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5715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52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4572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43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6858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61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6858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61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342900"/>
                <wp:effectExtent l="9525" t="0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34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342900"/>
                <wp:effectExtent l="9525" t="0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34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0" cy="342900"/>
                <wp:effectExtent l="9525" t="0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5pt" to="432pt,34.3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294640</wp:posOffset>
                </wp:positionV>
                <wp:extent cx="1257935" cy="57213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8pt;margin-top:-23.2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ая служба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55905</wp:posOffset>
                </wp:positionV>
                <wp:extent cx="1257935" cy="57213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жба сохранени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5pt;margin-top:-20.2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жба сохранени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55905</wp:posOffset>
                </wp:positionV>
                <wp:extent cx="1257935" cy="572135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урно-массов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7pt;margin-top:-20.2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урно-массовая служба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-259715</wp:posOffset>
                </wp:positionV>
                <wp:extent cx="1143635" cy="572135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7.55pt;margin-top:-20.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онная служба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88265</wp:posOffset>
                </wp:positionV>
                <wp:extent cx="1029335" cy="57213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0.05pt;margin-top:-7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зяйственная служба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-92075</wp:posOffset>
                </wp:positionV>
                <wp:extent cx="915035" cy="572135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жба  дежур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8.55pt;margin-top:-7.3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жба  дежурства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-112395</wp:posOffset>
                </wp:positionV>
                <wp:extent cx="953770" cy="572135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57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жба озеле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0pt;margin-top:-8.9pt;width:75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жба озеленения</w:t>
                      </w:r>
                    </w:p>
                  </w:txbxContent>
                </v:textbox>
                <v:fill o:detectmouseclick="t" type="solid" color2="#ff4f0f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3429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304165"/>
                <wp:effectExtent l="9525" t="635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0" cy="304165"/>
                <wp:effectExtent l="9525" t="63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288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0" cy="304165"/>
                <wp:effectExtent l="9525" t="635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304165"/>
                <wp:effectExtent l="9525" t="635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0" cy="304165"/>
                <wp:effectExtent l="9525" t="63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53pt,33.0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0365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8.4pt" to="229.95pt,62.3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1435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431.95pt,5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8.55pt" to="229.95pt,35.5pt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828800" cy="5715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95pt;width:143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F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371600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08pt;height:27pt;mso-wrap-distance-left:9.05pt;mso-wrap-distance-right:9.05pt;mso-wrap-distance-top:0pt;mso-wrap-distance-bottom:0pt;margin-top: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Актив класса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7030A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Старос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координирует деятельность всех учащихся класс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классного руковод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Учебная служб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фиксируют пропуски уроков учащихся по болезни и без причины, , подводят итоги успеваемости класса за месяц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ветственный за проверку тетрадей, школьно-письменных принадлежностей;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роверку днев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ропуски уро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Диспетчер» по расписанию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учёб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Служба дежур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оказывают помощь классному руководителю в дежурстве по школе, распределяет дежурных по постам, организует дежурство в классе, подводят итоги по результатам дежурств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роведение генеральных убор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рший дежурн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составление графика дежурств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Информационная служб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оформляют классный уголок, выпускают классные и школьные газеты к праздникам и внеклассным мероприятиям в школе, оформляют классный альбом «Наша школьная жизнь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тописе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и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акт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формитель;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Хозяйственная служб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ведут контроль за сохранностью мебели и её ремонтом в кабинете, организовывают субботники и воскресники по уборке территории, помощь колхозам «Алмаз», «Звезда», помощь престарелы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стер трудовых дел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роведение субботников и воскресни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сохранность и ремонт мебели в кабинете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Служба озел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заботятся о растениях, кустарниках, деревьях класса и школы, организовывают акции «Посади дерево и сохрани его», «Береги первоцветы», «Цветы в наш школьный сад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е за состояние раст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рший эколог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Служба сохранения здоровь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отвечают за популяризацию физкультуры среди учащихся класса, готовят команды класса для участия в спортивных состязаниях, акциях, ведут учёт учащихся питающихся в школьной стол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ит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проведение акций в неделю добра и друг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формирование команд для спортив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ый за учёт спортивных достижений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ультурно-массовая служб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занимаются подбором необходимого материала для подготовки сценариев, викторин, вечеров, праздников в классе, часов общения, информационных ча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тор дос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ценар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жиссё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-дже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фер деятельности классного коллектива возможно создание ещё одного структурного элемента самоуправления – службы временных поручений, где каждый может получить новое поручение. </w:t>
      </w:r>
    </w:p>
    <w:p>
      <w:pPr>
        <w:pStyle w:val="Normal"/>
        <w:jc w:val="both"/>
        <w:rPr>
          <w:b/>
          <w:b/>
          <w:color w:val="00FF00"/>
          <w:sz w:val="28"/>
        </w:rPr>
      </w:pPr>
      <w:r>
        <w:rPr>
          <w:rFonts w:cs="Calibri"/>
          <w:b/>
          <w:color w:val="00FF00"/>
          <w:sz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правления работы с ученическим самоуправле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собр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клас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: “Оказание помощи отстающим и слабым детям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 по подготовке внекласс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и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дому заболевши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ктива “О выполнении поручений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ых стенгаз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астие в деятельности ДОО «Надежд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документ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ДОПОЛНЕНИЯ К ПРОГРАММЕ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Правила для лидеров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унижать, а  равня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 навязывать, не  командовать, а советова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в  задание, разберись в н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небрегай  опытом  другого  - он вам  помощни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й  возможности членов  коллекти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, что  тебе  может  понадобиться  в  рабо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я  план  дела,  не  строй  воздушных зам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и из реальных услов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 должна  быть  понятна  каждом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несет персональную ответственность  за свой  участок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яя  людей,  сплачивай   коллекти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яй, но проверя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 анализ  -залог успешной работы в дальнейшем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left="34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авила  для    классного коллектива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лее  вноси свои  предложения  для принятия  коллективного  реш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 бойся,  что вносишь  идеи простые, из банка идей  выберем золоты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ю  другого  критиковать  не  смей,  покритикуешь  - не  будет  ид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сль толково излагай,  если  надо – повторя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 не трать напрасно, предложения  вноси  коротко  и  яс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умай, что  в  чем – то  ты выше друзей, и  нос  задирать, задаваться не см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тыдно в  деле  ошибаться, стыдно  не уметь  и  не желать  исправлять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и, ищи, фантазируй  смелее,  ищи пути выполнения реш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л  решение – выполняй,  Поручил  другим  -  доверяй,  доверяя  -  проверяй, проверяя  -  помо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снов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и, охраняй и  бережно  храни  природу, культуру и традиции  родного кра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й и  умей  больше,  стань  сильным,  ловким  и  здоровы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гай  старшим,  заботься  о  младших, никого не  бросай  в бе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настойчив в учёбе, труде, 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тносись к своим поруче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0" w:after="1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весело, содержательно, будь активным, творчески подходи к любому де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0" w:after="1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орядок и чистоту в классе и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й побольше о своем посёлке, городе и их ж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людей, живущих ря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0" w:after="1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азывай в помощи одноклассникам и помогай нуждающимся в твое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приятное своим друзьям и окружающи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 мнением о себе друг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0" w:after="1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иметь успех – выгляди так, как будто ты его имее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0" w:after="1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 дружбой, помни - мы коллектив!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Содержание направлений работ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7030A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. Основу этой деятельности составляет годовой круг традиционных дел:  День знаний, День урожая, осенний и весенний кросс, Новогодний праздник, праздник мам и бабушек, слёт отличников, Масленица, встреча с участниками ВОВ, турслёт, День здоровья, участие в акциях, проектах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оспитания осуществляется одновременно по всем направлениям  во всех возрастных группах с учетом их особенностей и оказывает воспитательное воздействие, как на весь коллектив учащихся, так и на отдельно взятую личность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аждой ступени строится по </w:t>
      </w:r>
      <w:r>
        <w:rPr>
          <w:rFonts w:cs="Times New Roman" w:ascii="Times New Roman" w:hAnsi="Times New Roman"/>
          <w:i/>
          <w:sz w:val="24"/>
          <w:szCs w:val="24"/>
        </w:rPr>
        <w:t>6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 (ЗОЖ и спор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едагогических технологий и методических приемов для демонстрации учащимся значимости их физического и психического здоровья для будущего самоутвержд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формировать у учащихся культуру сохранения и совершенствования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го здоровья (выполнение режима дня, правильное питани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гулярные занятия спортом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воспитание уважения к людям, занимающимся спортом, стремящимся к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оровому образу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 (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ученикам в развитии способности действовать целесообразно , мыслить рационально и эффективно, проявлять свои интеллектуальные умения в окружающей сре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определить круг реальных учебных возможностей ученика, его ближайшую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ону разви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создать условия для продвижения учащихся в интеллектуальном развити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ормируя мотивацию уч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формировать культуру интеллектуального развития и совершенств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) воспитание уважительного отношения к одноклассникам, достигшим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соких учебных результатов собственным труд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 (самопознание, самовоспитание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ередача учащимся знаний, умений и навыков социального общения людей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к позитивного, так и негативного ), опыта покол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формировать у учащихся культуру общения в системе «учитель-ученик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ученик-ученик», «взрослый-ребёнок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знакомить учащихся с традициями и обычаями общения различны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ко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способствовать формированию интересов учащихся, способности к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моразвитию и самовыраж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СТЬ и ЭСТЕТИЧЕСКОЕ воспита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) формировать у учащихся нравственное отношение к окружающим люд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 формировать у учащихся осознание ценности человеческой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создание условий для равного проявления учащимися своей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ндивидуальности во внеуроч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использование нестандартных творческих активных форм внеклассно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ятельности с учётом возрастных особенностей учащихс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) изучение индивидуальных интересов и потребностей учащихся в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росвещение и консультация учащихся в выборе кружков и секц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постоянная демонстрация достижений, результатов, способностей учащихс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суговой деятельности родителям и сверстника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развитие способностей адекватно оценивать свои результаты и быть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раведливым к чужим достижени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(правовое воспитани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) формирование у учащихся правовой культу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 осознание своих прав и прав других люд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обучение решению задач правового воспитания, созданных с проблемо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рального саморазвития и самосовершенств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сближение интересов родителей и интересов родителей и педагогов по формированию развитой лично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) организация и совместное проведение досуга детей и родител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организация психолого-педагогического просвещения родителей через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у родительских собраний, тематических и индивидуальны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сультаций и бесед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благоприятного взаимодействия всех участнико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– педагогов, детей и родител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формировать у учащихся положительное отношение к трудов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создать условия для оказания шефской помощи больным, ветеранам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старелым люд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ЛАН  РЕАЛИЗАЦИИ 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 ступень –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633"/>
        <w:gridCol w:w="2039"/>
      </w:tblGrid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об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священие в пятиклассник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досу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ши общие дел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 элементами игры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 пути к успех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ши права и обязанности. Устав шко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то я? Знаю ли я себя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сихолога</w:t>
            </w:r>
          </w:p>
        </w:tc>
      </w:tr>
      <w:tr>
        <w:trPr>
          <w:trHeight w:val="19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«Что нужно знать родителям, если их ребёнок перешёл в 5 класс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анкетирование родителей, выборы родит. актива и планирование его деятельности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семей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ек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(по мере необходим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</w:t>
            </w:r>
          </w:p>
        </w:tc>
      </w:tr>
      <w:tr>
        <w:trPr>
          <w:trHeight w:val="5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эстетическое воспитание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 в кабине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«Я пришёл в этот день в этот ми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ый вечер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Знакомство с собо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гра</w:t>
            </w:r>
          </w:p>
        </w:tc>
      </w:tr>
      <w:tr>
        <w:trPr>
          <w:trHeight w:val="8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лассный час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</w:tr>
      <w:tr>
        <w:trPr>
          <w:trHeight w:val="5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Наш путь в школу и новые маршру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раздник добрых пожелан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</w:t>
            </w:r>
          </w:p>
        </w:tc>
      </w:tr>
      <w:tr>
        <w:trPr>
          <w:trHeight w:val="8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Знаете ли вы своего ребёнка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едварительное анкетирование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граждани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изготовление газеты к «Дню пожилых люд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</w:tr>
      <w:tr>
        <w:trPr>
          <w:trHeight w:val="8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1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582"/>
        <w:gridCol w:w="226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ир моих интересов и увле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оверка знаний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развивать свои способност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общ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стать успешны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>
          <w:trHeight w:val="2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краеведческий музей с. Ал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, экскурс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семья, нравствен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Давайте друзья потолкуем о м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ого родительского собрания на тему «Дверь в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бесе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общ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Люди существуют друг для д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анкетиров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здоровь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Азбука вежливости или этикет на кажды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Права и обязанности в сем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едение итогов четве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>
          <w:trHeight w:val="2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, трудовое воспит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ых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дело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интеллект и эстетическое воспит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ой новогодней ёлке «Как встречают новый год в разных страна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овогоднего шоу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олимпиаде по русскому языку, в районной олимпиаде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ча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"/>
        <w:gridCol w:w="4506"/>
        <w:gridCol w:w="226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совесть Незнайку мучил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едупредительные сигналы в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ес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стоящая дружба, как ты её понимаеш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досу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о ПДД «В гостях у светоф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, семь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, экскурс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вижение учащихся группами и в колон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-путешестви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лезны ли полезные привычк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опа испыт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нь святого Валентина – день влюблё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учащихс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олотое р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дшефных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у Козлову А.А.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Рыцарского турнира» для 5-7 классов. Поздравление мальчиков с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изготовление сувениров и призов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интелле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Семья и свободное время. Роль общения в жизни 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групповая работ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менин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ля 5-7 классов (блиц-опрос «Самый умный маль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Как зависть душу разъедае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Женские и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вижение учащихся группами и в колон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игра-путешестви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 дружбе и друз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биологии и химии,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семь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мам и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делок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деятельност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ля 5-7 классов «Самая умная де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амечательные события и истории из жизни нашего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изготовление плакатов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кабин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зимни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87"/>
      </w:tblGrid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нь смех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шоу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еревозка учащихся на школьных автобуса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АТП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Учись говорить «НЕ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педагога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едупредительные сигналы водителей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беседа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отлич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обра: сбор канцелярских товаров, проведение игры для старшей группы детского сада «Колокольчи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лючительному родительскому собран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одготовка концертных номеров, выпуск газеты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 «История моей семь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ы перед ними в долгу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интелл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Экскурсия по селению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игра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амый, самый, самый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 Праздник добрых пожеланий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«Игра в киностуд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игры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ранию «Итожим то, что прожито» и конкурсу «Алло, мы ищем талант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клубе ветеранов</w:t>
            </w:r>
          </w:p>
        </w:tc>
      </w:tr>
      <w:tr>
        <w:trPr>
          <w:trHeight w:val="1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родительского собрания на тему «Школа – до свидания, школа- здравствуй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, выставка лучших работ учащихся, тетрадей, дневников</w:t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, граждан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к Дню Побе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5-б кла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эстафета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ступень –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408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Вот и стали мы на год взросле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Наши общие де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«Права человека в обществ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Зачем нужны выборы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эстетическое воспит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, изготовление открыток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 в кабине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лассный час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Трудовой десан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лассный час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Конструктивное реагирование на агрессию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сихолога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а и прави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одведение итогов четвер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Урожая для учащихся 5- 7 клас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летних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>
          <w:trHeight w:val="1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Итоги адаптации учащихся 6б  класса по результатам тестирования за прошлый учебный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изготовление газеты по БД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на лучшую инсценировку по ПД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ценок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ему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408"/>
      </w:tblGrid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ричины дорожно-траспортных происшеств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спектора ГИББД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Формирование общеучебных умений и навы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Тёплые мамины ру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ять и пяты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Самом умном ученик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опрос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Русский медвежон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ир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</w:tc>
      </w:tr>
      <w:tr>
        <w:trPr>
          <w:trHeight w:val="9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, досуг,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Их имена навеяла капел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, концерт поздравление, чаепитие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по ЗОЖ «Влияние вредных привычек на умственную деяте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ЦРБ</w:t>
            </w:r>
          </w:p>
        </w:tc>
      </w:tr>
      <w:tr>
        <w:trPr>
          <w:trHeight w:val="9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ого родительского собрания на тему «Роль книги в развитии интеллектуальных и личностных качеств лич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Твоя родная семь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Назначение разметки проезжей части, улиц и доро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Наш посёлок,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едение итогов четвер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матема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ПИ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рача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ых игруш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ой новогодней ёл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юрприз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осенних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четвер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9"/>
        <w:gridCol w:w="57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месяц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Сигналы светофора, сигналы регулировщик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ама и папа вернулись с работ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ЗО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Хорошо, что мы такие разны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ти и спорт в семь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ностранного язы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между учителями и ученика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Тепло рабочей ладони от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Знаем ли мы П.Д.Д.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едение итогов учебной деятельности за меся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олотое ру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дшефных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 с 23 февраля, участие в игре «Вперёд, мальчиш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ар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Каждому человеку нужен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Война – слово женского 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Езда на велосип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едение итогов четве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биологии и химии,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Кенг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Реализация национального проекта образования через взаимодействие школы и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амы и д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нское воспитание, семь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айп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кабин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зимни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"/>
        <w:gridCol w:w="4394"/>
        <w:gridCol w:w="255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елать добро спеши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На железной доро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бесед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ень космонав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ЦРБ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одведение итогов учебной деятельности за меся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отли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обра: сбор канц. товаров, проведение кл. часа для 1 сту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мая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Культура поведения в сем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Кого можно считать настоящим товарищ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едение предварительных итогов четверти и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Праздник добрых пожеланий» - архив 6б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. воспитание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изготовление газеты ко  Дню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ранию «Итожим то, что прожи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презентац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родительского собрания на тему «Анализ результатов учебной и внеклассной деятельности учащихся за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, подготовка благодарственных писем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6б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к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весенни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по итогам успеваемости; по коррекции поведения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тупень –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385"/>
        <w:gridCol w:w="253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ой мы коллектив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ши общие де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 элементами игры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Здоровье – это моё личное дело или дело государства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елегко жить друж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эстетическое воспитание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 в коридоре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лассный час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обрые традиции моего дом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 – трудовая акц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Право быть ребёнком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ткуда мы родом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опа испытан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утешествие по родному краю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летних учащихся «Алло, мы ищем талант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Им уже 13. Поможем им «найти» себ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изготовление газеты по БД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на лучшую инсценировку по ПД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цено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турах олимпиад по предмет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ивной алкоголизм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наркологом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уд над сигаре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Уроки об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России верные сы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, гражд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имволы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ЦР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Самом умном учен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опро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Русский медвеж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по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, досуг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Как же прожить без Вас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, концерт -поздравление, чаеп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ё здоровье» -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-аукци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ого родительского собрания на тему «Друзья – прекрасен наш сою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История семьи – это частичка истории стр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ини-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вы знаете правила безопасного поведения на улицах и дорогах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Есть ли границы у свободы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нравственность,  здоров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сихологи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у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ых игр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ой новогодней ё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-сюрпри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осенних учащихся «Море подар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га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 четверть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6"/>
        <w:gridCol w:w="4311"/>
        <w:gridCol w:w="255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вижение транспортных сре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нравственность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говорим о дежур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 размышл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нравственность и эстетическое воспита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а наше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порт и труд рядом жив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фельдшер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светительные приборы автомоби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ассказ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ружба – это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, анкетирова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интеллек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Час весёлых заб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Разгаданные и неразгаданные та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Д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олотое ру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дшефных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 с 23 февраля, участие в игре «А рыцари здесь есть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ВД, проходивших службу в Чеченской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на тему «Физическое развитие школьников – как фактор формирования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Дорожные зн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ы в ответе за нашу план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Я – граждани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становочный путь транспортных сре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езвредного табака не бывает», встреча с пожарным инспек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истории, обществознания,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Кенгу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7 цветов рад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амины глаза, папина 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. воспитание, семь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и лыж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кабин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эстетич. воспита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«Лучший клад - ремес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зимних учащихся «Крестики-но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390"/>
        <w:gridCol w:w="255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эстетическое воспита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оброта поможет вы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а движения велосипед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урнир всезна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ЦР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здоровь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уд над наркоман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отли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«Юмор и смех – достойны вс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нравственность, интелле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обра: подари школе хорошую кни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по произведениям Гоголя и к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ероприятия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граждани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Вспомните, ребята, песни о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вижение велосипедистов групп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алют,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ЦР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Вот и стали мы на год взросл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стигнутых результат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ранию «Итожим то, что прожи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презентац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, оказание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и семь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родительского собрания на тему «Какими мы были, такими мы ста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, презентац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7-б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 воспит., гражданствен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к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э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и спор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Дня именинника для весенних учащихся «Улыбайтесь вместе с н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мощь педагогов учащимся по ликвидации пробелов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ind w:left="57" w:firstLine="6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57" w:firstLine="6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Предварительные результаты</w:t>
      </w:r>
    </w:p>
    <w:p>
      <w:pPr>
        <w:pStyle w:val="Normal"/>
        <w:spacing w:lineRule="auto" w:line="240" w:before="0" w:after="0"/>
        <w:ind w:left="57" w:firstLine="6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класса (макс. 5 баллов)</w:t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13.6pt" filled="f" o:ole="">
            <v:imagedata r:id="rId3" o:title=""/>
          </v:shape>
          <o:OLEObject Type="Embed" ProgID="Excel.Sheet.12" ShapeID="ole_rId2" DrawAspect="Content" ObjectID="_1213689002" r:id="rId2"/>
        </w:object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духовно-нравственного развития учащегося (макс. 90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17.95pt" filled="f" o:ole="">
            <v:imagedata r:id="rId5" o:title=""/>
          </v:shape>
          <o:OLEObject Type="Embed" ProgID="Excel.Sheet.12" ShapeID="ole_rId4" DrawAspect="Content" ObjectID="_792839093" r:id="rId4"/>
        </w:objec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7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классного коллектива(макс. 10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23.2pt" filled="f" o:ole="">
            <v:imagedata r:id="rId7" o:title=""/>
          </v:shape>
          <o:OLEObject Type="Embed" ProgID="Excel.Sheet.12" ShapeID="ole_rId6" DrawAspect="Content" ObjectID="_940623293" r:id="rId6"/>
        </w:objec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рганизованности ученического коллектива(макс. 10 баллов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30.9pt" filled="f" o:ole="">
            <v:imagedata r:id="rId9" o:title=""/>
          </v:shape>
          <o:OLEObject Type="Embed" ProgID="Excel.Sheet.12" ShapeID="ole_rId8" DrawAspect="Content" ObjectID="_2035351102" r:id="rId8"/>
        </w:objec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5793105" cy="3162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162240"/>
                          <a:chOff x="0" y="0"/>
                          <a:chExt cx="5793120" cy="31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312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53720" cy="306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00b0f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480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240">
                                <a:moveTo>
                                  <a:pt x="0" y="240"/>
                                </a:moveTo>
                                <a:lnTo>
                                  <a:pt x="315" y="0"/>
                                </a:lnTo>
                                <a:lnTo>
                                  <a:pt x="5340" y="0"/>
                                </a:lnTo>
                                <a:lnTo>
                                  <a:pt x="5025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2001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10">
                                <a:moveTo>
                                  <a:pt x="0" y="291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67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2400"/>
                            <a:ext cx="3191040" cy="16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2f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480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7664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0492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4328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7156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002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2884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5748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9548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2376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480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240">
                                <a:moveTo>
                                  <a:pt x="5340" y="0"/>
                                </a:moveTo>
                                <a:lnTo>
                                  <a:pt x="5025" y="240"/>
                                </a:ln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5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2001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10">
                                <a:moveTo>
                                  <a:pt x="0" y="291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67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2400"/>
                            <a:ext cx="319104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28840"/>
                            <a:ext cx="8568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0">
                                <a:moveTo>
                                  <a:pt x="0" y="1770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680"/>
                                </a:lnTo>
                                <a:lnTo>
                                  <a:pt x="0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228600" cy="106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2884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60" y="90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23920"/>
                            <a:ext cx="856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0">
                                <a:moveTo>
                                  <a:pt x="0" y="2250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2160"/>
                                </a:lnTo>
                                <a:lnTo>
                                  <a:pt x="0" y="2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81160"/>
                            <a:ext cx="237960" cy="1371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2392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14400"/>
                            <a:ext cx="85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80">
                                <a:moveTo>
                                  <a:pt x="0" y="2580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2490"/>
                                </a:lnTo>
                                <a:lnTo>
                                  <a:pt x="0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81000"/>
                            <a:ext cx="237960" cy="157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d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19400"/>
                            <a:ext cx="85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5">
                                <a:moveTo>
                                  <a:pt x="0" y="525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286000"/>
                            <a:ext cx="237960" cy="26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21940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238480"/>
                            <a:ext cx="85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5">
                                <a:moveTo>
                                  <a:pt x="0" y="49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405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95360"/>
                            <a:ext cx="237960" cy="257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848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0984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0" y="22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467080"/>
                            <a:ext cx="237960" cy="85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40984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d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133720"/>
                            <a:ext cx="85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60">
                                <a:moveTo>
                                  <a:pt x="0" y="660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57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200320"/>
                            <a:ext cx="237960" cy="35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13372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42892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19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0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486160"/>
                            <a:ext cx="237960" cy="66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42892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45736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150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6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523960"/>
                            <a:ext cx="237960" cy="28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45736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75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d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905040"/>
                            <a:ext cx="720" cy="16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600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428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257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095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924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752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581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409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247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076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05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52396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526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812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192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478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765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048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334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714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000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828720"/>
                            <a:ext cx="213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26002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002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6002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002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002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657520"/>
                            <a:ext cx="91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819520"/>
                            <a:ext cx="637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657520"/>
                            <a:ext cx="813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е 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819520"/>
                            <a:ext cx="91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6575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19520"/>
                            <a:ext cx="91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51920"/>
                            <a:ext cx="3316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Удовлетворённость учащихся и роди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51720"/>
                            <a:ext cx="3459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жизнедеятельностью в классном коллекти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1476360"/>
                            <a:ext cx="842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552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1504800"/>
                            <a:ext cx="66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пол  5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752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1704960"/>
                            <a:ext cx="66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 пол. 5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952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1905120"/>
                            <a:ext cx="66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 пол. 6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01240" cy="30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5pt;height:249pt" coordorigin="0,0" coordsize="9123,4980">
                <v:rect id="shape_0" stroked="f" o:allowincell="f" style="position:absolute;left:0;top:0;width:9122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b0f0" stroked="t" o:allowincell="f" style="position:absolute;left:75;top:75;width:8745;height:4829;mso-wrap-style:none;v-text-anchor:middle;mso-position-horizontal-relative:char">
                  <v:fill o:detectmouseclick="t" color2="yellow"/>
                  <v:stroke color="black" joinstyle="miter" endcap="flat"/>
                  <w10:wrap type="none"/>
                </v:rect>
                <v:shape id="shape_0" coordsize="5340,240" path="m0,240l315,0l5340,0l5025,240l0,240xe" fillcolor="gray" stroked="f" o:allowincell="f" style="position:absolute;left:1185;top:3855;width:5339;height:2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5,2910" path="m0,2910l0,240l315,0l315,2670l0,2910xe" fillcolor="white" stroked="f" o:allowincell="f" style="position:absolute;left:1185;top:1185;width:314;height:29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66ffff" stroked="f" o:allowincell="f" style="position:absolute;left:1500;top:1185;width:5024;height:2669;mso-wrap-style:none;v-text-anchor:middle;mso-position-horizontal-relative:char">
                  <v:fill o:detectmouseclick="t" color2="#2f7575"/>
                  <v:stroke color="#3465a4" joinstyle="round" endcap="flat"/>
                  <w10:wrap type="none"/>
                </v:rect>
                <v:shape id="shape_0" coordsize="356,16" path="m0,16l21,0l356,0e" stroked="t" o:allowincell="f" style="position:absolute;left:1185;top:385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358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331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306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279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252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225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198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172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145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1185;top:118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0,240" path="m5340,0l5025,240l0,240l315,0l5340,0xe" stroked="t" o:allowincell="f" style="position:absolute;left:1185;top:385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2910" path="m0,2910l0,240l315,0l315,2670l0,2910xe" stroked="t" o:allowincell="f" style="position:absolute;left:1185;top:1185;width:314;height:290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500;top:1185;width:5024;height:266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35,1770" path="m0,1770l0,90l135,0l135,1680l0,1770xe" fillcolor="#808066" stroked="t" o:allowincell="f" style="position:absolute;left:1920;top:2250;width:134;height:1769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1560;top:2340;width:359;height:167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495,90" path="m360,90l495,0l120,0l0,90l360,90xe" fillcolor="#bfbf99" stroked="t" o:allowincell="f" style="position:absolute;left:1560;top:2250;width:494;height:89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shape id="shape_0" coordsize="135,2250" path="m0,2250l0,90l135,0l135,2160l0,2250xe" fillcolor="#1a4d33" stroked="t" o:allowincell="f" style="position:absolute;left:2295;top:1770;width:134;height:2249;mso-wrap-style:none;v-text-anchor:middle;mso-position-horizontal-relative:char">
                  <v:fill o:detectmouseclick="t" type="solid" color2="#e5b2cc"/>
                  <v:stroke color="black" joinstyle="round" endcap="flat"/>
                  <w10:wrap type="none"/>
                </v:shape>
                <v:rect id="shape_0" fillcolor="#339966" stroked="t" o:allowincell="f" style="position:absolute;left:1920;top:1860;width:374;height:2159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coordsize="510,90" path="m375,90l510,0l135,0l0,90l375,90xe" fillcolor="#26734d" stroked="t" o:allowincell="f" style="position:absolute;left:1920;top:1770;width:509;height:89;mso-wrap-style:none;v-text-anchor:middle;mso-position-horizontal-relative:char">
                  <v:fill o:detectmouseclick="t" type="solid" color2="#d98cb2"/>
                  <v:stroke color="black" joinstyle="round" endcap="flat"/>
                  <w10:wrap type="none"/>
                </v:shape>
                <v:shape id="shape_0" coordsize="135,2580" path="m0,2580l0,105l135,0l135,2490l0,2580xe" fillcolor="#803300" stroked="t" o:allowincell="f" style="position:absolute;left:2670;top:1440;width:134;height:2579;mso-wrap-style:none;v-text-anchor:middle;mso-position-horizontal-relative:char">
                  <v:fill o:detectmouseclick="t" type="solid" color2="#7fccff"/>
                  <v:stroke color="black" joinstyle="round" endcap="flat"/>
                  <w10:wrap type="none"/>
                </v:shape>
                <v:rect id="shape_0" fillcolor="#ff6600" stroked="t" o:allowincell="f" style="position:absolute;left:2295;top:1545;width:374;height:2474;mso-wrap-style:none;v-text-anchor:middle;mso-position-horizontal-relative:char">
                  <v:fill o:detectmouseclick="t" type="solid" color2="#0099ff"/>
                  <v:stroke color="black" joinstyle="miter" endcap="flat"/>
                  <w10:wrap type="none"/>
                </v:rect>
                <v:shape id="shape_0" coordsize="510,105" path="m375,105l510,0l135,0l0,105l375,105xe" fillcolor="#bf4d00" stroked="t" o:allowincell="f" style="position:absolute;left:2295;top:1440;width:509;height:104;mso-wrap-style:none;v-text-anchor:middle;mso-position-horizontal-relative:char">
                  <v:fill o:detectmouseclick="t" type="solid" color2="#40b2ff"/>
                  <v:stroke color="black" joinstyle="round" endcap="flat"/>
                  <w10:wrap type="none"/>
                </v:shape>
                <v:shape id="shape_0" coordsize="135,525" path="m0,525l0,105l135,0l135,435l0,525xe" fillcolor="#808066" stroked="t" o:allowincell="f" style="position:absolute;left:3600;top:3495;width:134;height:52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3225;top:3600;width:374;height:41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510,105" path="m375,105l510,0l135,0l0,105l375,105xe" fillcolor="#bfbf99" stroked="t" o:allowincell="f" style="position:absolute;left:3225;top:3495;width:509;height:104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shape id="shape_0" coordsize="135,495" path="m0,495l0,90l135,0l135,405l0,495xe" fillcolor="#1a4d33" stroked="t" o:allowincell="f" style="position:absolute;left:3975;top:3525;width:134;height:494;mso-wrap-style:none;v-text-anchor:middle;mso-position-horizontal-relative:char">
                  <v:fill o:detectmouseclick="t" type="solid" color2="#e5b2cc"/>
                  <v:stroke color="black" joinstyle="round" endcap="flat"/>
                  <w10:wrap type="none"/>
                </v:shape>
                <v:rect id="shape_0" fillcolor="#339966" stroked="t" o:allowincell="f" style="position:absolute;left:3600;top:3615;width:374;height:404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coordsize="510,90" path="m375,90l510,0l135,0l0,90l375,90xe" fillcolor="#26734d" stroked="t" o:allowincell="f" style="position:absolute;left:3600;top:3525;width:509;height:89;mso-wrap-style:none;v-text-anchor:middle;mso-position-horizontal-relative:char">
                  <v:fill o:detectmouseclick="t" type="solid" color2="#d98cb2"/>
                  <v:stroke color="black" joinstyle="round" endcap="flat"/>
                  <w10:wrap type="none"/>
                </v:shape>
                <v:shape id="shape_0" coordsize="135,225" path="m0,225l0,90l135,0l135,135l0,225xe" fillcolor="#803300" stroked="t" o:allowincell="f" style="position:absolute;left:4350;top:3795;width:134;height:224;mso-wrap-style:none;v-text-anchor:middle;mso-position-horizontal-relative:char">
                  <v:fill o:detectmouseclick="t" type="solid" color2="#7fccff"/>
                  <v:stroke color="black" joinstyle="round" endcap="flat"/>
                  <w10:wrap type="none"/>
                </v:shape>
                <v:rect id="shape_0" fillcolor="#ff6600" stroked="t" o:allowincell="f" style="position:absolute;left:3975;top:3885;width:374;height:134;mso-wrap-style:none;v-text-anchor:middle;mso-position-horizontal-relative:char">
                  <v:fill o:detectmouseclick="t" type="solid" color2="#0099ff"/>
                  <v:stroke color="black" joinstyle="miter" endcap="flat"/>
                  <w10:wrap type="none"/>
                </v:rect>
                <v:shape id="shape_0" coordsize="510,90" path="m375,90l510,0l135,0l0,90l375,90xe" fillcolor="#bf4d00" stroked="t" o:allowincell="f" style="position:absolute;left:3975;top:3795;width:509;height:89;mso-wrap-style:none;v-text-anchor:middle;mso-position-horizontal-relative:char">
                  <v:fill o:detectmouseclick="t" type="solid" color2="#40b2ff"/>
                  <v:stroke color="black" joinstyle="round" endcap="flat"/>
                  <w10:wrap type="none"/>
                </v:shape>
                <v:shape id="shape_0" coordsize="135,660" path="m0,660l0,105l135,0l135,570l0,660xe" fillcolor="#808066" stroked="t" o:allowincell="f" style="position:absolute;left:5280;top:3360;width:134;height:659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rect id="shape_0" fillcolor="#ffffcc" stroked="t" o:allowincell="f" style="position:absolute;left:4905;top:3465;width:374;height:55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510,105" path="m375,105l510,0l135,0l0,105l375,105xe" fillcolor="#bfbf99" stroked="t" o:allowincell="f" style="position:absolute;left:4905;top:3360;width:509;height:104;mso-wrap-style:none;v-text-anchor:middle;mso-position-horizontal-relative:char">
                  <v:fill o:detectmouseclick="t" type="solid" color2="#404066"/>
                  <v:stroke color="black" joinstyle="round" endcap="flat"/>
                  <w10:wrap type="none"/>
                </v:shape>
                <v:shape id="shape_0" coordsize="135,195" path="m0,195l0,90l135,0l135,105l0,195xe" fillcolor="#1a4d33" stroked="t" o:allowincell="f" style="position:absolute;left:5655;top:3825;width:134;height:194;mso-wrap-style:none;v-text-anchor:middle;mso-position-horizontal-relative:char">
                  <v:fill o:detectmouseclick="t" type="solid" color2="#e5b2cc"/>
                  <v:stroke color="black" joinstyle="round" endcap="flat"/>
                  <w10:wrap type="none"/>
                </v:shape>
                <v:rect id="shape_0" fillcolor="#339966" stroked="t" o:allowincell="f" style="position:absolute;left:5280;top:3915;width:374;height:104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coordsize="510,90" path="m375,90l510,0l135,0l0,90l375,90xe" fillcolor="#26734d" stroked="t" o:allowincell="f" style="position:absolute;left:5280;top:3825;width:509;height:89;mso-wrap-style:none;v-text-anchor:middle;mso-position-horizontal-relative:char">
                  <v:fill o:detectmouseclick="t" type="solid" color2="#d98cb2"/>
                  <v:stroke color="black" joinstyle="round" endcap="flat"/>
                  <w10:wrap type="none"/>
                </v:shape>
                <v:shape id="shape_0" coordsize="120,150" path="m0,150l0,105l120,0l120,60l0,150xe" fillcolor="#803300" stroked="t" o:allowincell="f" style="position:absolute;left:6030;top:3870;width:119;height:149;mso-wrap-style:none;v-text-anchor:middle;mso-position-horizontal-relative:char">
                  <v:fill o:detectmouseclick="t" type="solid" color2="#7fccff"/>
                  <v:stroke color="black" joinstyle="round" endcap="flat"/>
                  <w10:wrap type="none"/>
                </v:shape>
                <v:rect id="shape_0" fillcolor="#ff6600" stroked="t" o:allowincell="f" style="position:absolute;left:5655;top:3975;width:374;height:44;mso-wrap-style:none;v-text-anchor:middle;mso-position-horizontal-relative:char">
                  <v:fill o:detectmouseclick="t" type="solid" color2="#0099ff"/>
                  <v:stroke color="black" joinstyle="miter" endcap="flat"/>
                  <w10:wrap type="none"/>
                </v:rect>
                <v:shape id="shape_0" coordsize="495,105" path="m375,105l495,0l135,0l0,105l375,105xe" fillcolor="#bf4d00" stroked="t" o:allowincell="f" style="position:absolute;left:5655;top:3870;width:494;height:104;mso-wrap-style:none;v-text-anchor:middle;mso-position-horizontal-relative:char">
                  <v:fill o:detectmouseclick="t" type="solid" color2="#40b2ff"/>
                  <v:stroke color="black" joinstyle="round" endcap="flat"/>
                  <w10:wrap type="none"/>
                </v:shape>
                <v:line id="shape_0" from="1185,1425" to="1185,40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4095" to="1183,40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825" to="1183,38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555" to="1183,3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300" to="1183,3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3030" to="1183,3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760" to="1183,27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490" to="1183,24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220" to="1183,22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965" to="1183,19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695" to="1183,16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1425" to="1183,14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5;top:3975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0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43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18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1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64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37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10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84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57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305;width:33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4095" to="6209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95" to="1185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0,4095" to="2850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0,4095" to="4530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0,4095" to="6210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20;top:4185;width:144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440;width:100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4185;width:128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не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440;width:144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418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440;width:144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239;width:5222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Удовлетворённость учащихся и роди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554;width:5448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жизнедеятельностью в классном коллекти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5;top:2325;width:1325;height: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t" o:allowincell="f" style="position:absolute;left:7290;top:2445;width:104;height:10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7454;top:2370;width:10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пол  5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7290;top:2760;width:104;height:104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7454;top:2685;width:10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 пол. 5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7290;top:3075;width:104;height:104;mso-wrap-style:none;v-text-anchor:middle;mso-position-horizontal-relative:char">
                  <v:fill o:detectmouseclick="t" type="solid" color2="#0099ff"/>
                  <v:stroke color="black" joinstyle="miter" endcap="flat"/>
                  <w10:wrap type="none"/>
                </v:rect>
                <v:shape id="shape_0" stroked="f" o:allowincell="f" style="position:absolute;left:7454;top:3000;width:10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 пол. 6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820;height:48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ведения об учащихся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2552"/>
        <w:gridCol w:w="1417"/>
        <w:gridCol w:w="1701"/>
        <w:gridCol w:w="2863"/>
      </w:tblGrid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ге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-Яндоб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ые на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Юр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ая Сорм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, история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ланов Иго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-Яндоб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на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нь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Михаи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зенер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техника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, гуманитарные науки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в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, 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Людмил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ушкино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, музыка, кара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Юл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ая Сорм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ая Сорм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, рукоделие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 Серг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л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науки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зенер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митр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жар-Яндоб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на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вкасы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ерони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йкас-Яндоб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Сал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жар-Яндоб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ология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циальный паспорт класс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"/>
        <w:gridCol w:w="2769"/>
        <w:gridCol w:w="1455"/>
        <w:gridCol w:w="3893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ет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Юр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без матер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без отц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в семь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Юл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- инвалид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 Сергей, Иванова Анна, Кузнецова Ирина, Федотова Вероника, Арусланов Игорь, Григорьев Алексей, Юнусов Салих, Алексеева Ангелин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е семь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Людми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Характеристика кла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м «Б» классе на начало 2010-2011уч.г. 18 учащихся: 9 мальчиков и 9 девоч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е здоровье учащихся класса удовлетворительное, в основном ученики входят в 1 или 2 группу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а года совместной учебы положительно повлияли на детей. Ученики закрепили первичные навыки жизни в школьном коллективе. Дети стараются быть бескорыстными и верными товарищами, заботливыми и внимательными к своим родителям, учителям, работникам школы. Ученики самостоятельно пытаются наладить порядок и дисциплину на уроках и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ая успеваемость в классе хорошая.  По итогам 2009-2010 учебного года из 18 учащихся  11 ударников (Арусланов Игорь, Алексеева Ангелина, Иванова Анна, Зорин Михаил, Николаева Мария, Романов Алексей, Сергеев Дмитрий, Огурцов Сергей, Федотова Вероника, Кузнецова Ирина, Иванова Ксения. У Александрова Юрия и Степановой Елены по одной «3». Качественная успеваемость в классе — 65 %. Неуспевающих в прошлом учебном году не бы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ченики, успеваемость которых ниже среднего. Это Никифорова Юлия и Волков Алексей. 15 учеников класса являются членами учебного объединения «ЛогоМиры», 5 учеников посещают кружок «Воплощение», 7 учеников - «Шахматный», 3 ученика – резьба по дереву, 8 учеников посещают спортивные секции. Учащиеся активно участвуют не только в школьных, но и в районных и республиканских меропри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атмосфера в классе удовлетворительная, коллектив сформирован, дружный, сплоченный. Между членами коллектива есть взаимопонимание, взаимопомощь. Учащихся с неадекватным поведением нет. Дисциплина в классе поддерживается активом класса во главе со старостой Федотовой Вероникой и старшим дежурным Огурцовым Серге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 очень подвижны, общительны, доброжелательны., Любят рисовать, мастерить, петь и танцевать К своим общественным поручениям относятся добросовестно, охотно вовлекаются в различные виды общественно-полезного труда, в труд по самообслуживанию. В классе организовано дежурство. За дежурством следит СТАРШИЙ ДЕЖУРНЫЙ. Дежурные ежедневно во время 1 большой перемены проводят влажную уборку в классе, накрывают столы в столовой для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ть ученики, которые ведут себя  шумно во время перемен, есть пропуски. Это Юнусов Салих, Никифорова Юлия. Этим ученикам уделяется большое внимание на классных часах, уроках, во внеурочное время, в индивидуальных беседах. Каждый из них имеет общественное поручение, за которое несет ответственность, и через определенный промежуток времени (еженедельно) отчит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ом же ученики данного класса стараются во всем и всегда быть справедливыми, говорить только правду, учатся выполнять правила культур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активно участвуют во всех общешколь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граждены дипломами за 1 место в соревнованиях «Веселые старты», «Футбол», «Пионербол», «Легкая атлетика», в конкурсе агитбригад «За здоровый образ жизни»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С.Г. М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 класса:</w:t>
      </w:r>
      <w:r>
        <w:rPr>
          <w:rFonts w:cs="Times New Roman" w:ascii="Times New Roman" w:hAnsi="Times New Roman"/>
          <w:sz w:val="24"/>
          <w:szCs w:val="24"/>
        </w:rPr>
        <w:t xml:space="preserve"> мальчиков – 9, девочек – 9. Класс сформировался в 2009 году и насчитывал 18 человек. Классный руководитель – Мукина Светлана Геннадьевна, работает с классом второй год. На сегодняшний день у нее доверительные отношения с учениками, построенные на взаимоуважении, стремлении помогать друг другу. Ребята активно участвуют в жизни школы, в различных межшкольных мероприятиях. Это все благодаря активности, сплоченности коллектива и работе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ация учения в классе:</w:t>
      </w:r>
      <w:r>
        <w:rPr>
          <w:rFonts w:cs="Times New Roman" w:ascii="Times New Roman" w:hAnsi="Times New Roman"/>
          <w:sz w:val="24"/>
          <w:szCs w:val="24"/>
        </w:rPr>
        <w:t xml:space="preserve"> ученики стараются запоминать новый материал, накапливать знания, применять их в своей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певаемость:</w:t>
      </w:r>
      <w:r>
        <w:rPr>
          <w:rFonts w:cs="Times New Roman" w:ascii="Times New Roman" w:hAnsi="Times New Roman"/>
          <w:sz w:val="24"/>
          <w:szCs w:val="24"/>
        </w:rPr>
        <w:t xml:space="preserve"> в классе большинство учеников «хорошисты», но есть ученики, которые вот-вот станут отличниками, если исправят некоторые предметы. Есть ученики, которые по некоторым предметам имеют за четверть по одной «трой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сциплина:</w:t>
      </w:r>
      <w:r>
        <w:rPr>
          <w:rFonts w:cs="Times New Roman" w:ascii="Times New Roman" w:hAnsi="Times New Roman"/>
          <w:sz w:val="24"/>
          <w:szCs w:val="24"/>
        </w:rPr>
        <w:t xml:space="preserve"> класс очень активный, можно сказать «непоседы». На уроках учеников очень тяжело успокоить, они не всегда настраиваются на рабочий лад, не хотят сидеть по рассадке классного руководителя. Но уже через 5-7 минут дети активно принимают участие на уроке, обсуждая пройденный материал и при изучении нов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ношение к учению:</w:t>
      </w:r>
      <w:r>
        <w:rPr>
          <w:rFonts w:cs="Times New Roman" w:ascii="Times New Roman" w:hAnsi="Times New Roman"/>
          <w:sz w:val="24"/>
          <w:szCs w:val="24"/>
        </w:rPr>
        <w:t xml:space="preserve"> не все ученики добросовестно готовятся к урокам. Многие на занятиях географии, биологии, литературе могут позволить себе готовиться к другому предмету, а именно переписывать домашнее задание по математике, физике, английскому и прочим предметам. Но есть в классе и ученики, которые «открыв рот» слушают новую информацию. В целом, в классе, если создать благоприятную обстановку, а главное интересно преподносить новый материал, то ученики не будут отвлекаться на посторонние вещи и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ресы:</w:t>
      </w:r>
      <w:r>
        <w:rPr>
          <w:rFonts w:cs="Times New Roman" w:ascii="Times New Roman" w:hAnsi="Times New Roman"/>
          <w:sz w:val="24"/>
          <w:szCs w:val="24"/>
        </w:rPr>
        <w:t xml:space="preserve"> ученики имеют схожие интересы. Большинство слушает одну и ту же музыку, увлекается похожими фильмами и телепередачами. Особенно активно дети обсуждают новые модели мобильных телефонов. Любят заниматься в кружке по информатике «ЛогоМи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ация труд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ти активно участвуют при уборке листвы и мусора на прикрепленной территории, весной сажают цветы на этом же участке. На каникулах приходят убирать класс, моют парты, подклеивать учебники, атласы,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ношение к труду:</w:t>
      </w:r>
      <w:r>
        <w:rPr>
          <w:rFonts w:cs="Times New Roman" w:ascii="Times New Roman" w:hAnsi="Times New Roman"/>
          <w:sz w:val="24"/>
          <w:szCs w:val="24"/>
        </w:rPr>
        <w:t xml:space="preserve"> ученики с удовольствием идут на общественные работы на пришкольном участке. Благодаря работе классного руководителя, они выполняют необходимый перечень работ, с удовольствием работают во время субботников, помогают колхозам «Алмаз» и «Звезда» в лет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арактер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дети добросовестно относятся к своей работе. При уборке территории не оставляют мусора и листьев, при посадке цветочной композиции, покупают рассаду, приносят проросшие цветы. В свободное от учебы время каждый ученик находит себе занятие. Кто-то посещает учебные объединения при школе, а именно «ЛогоМиры», «Воплощение», «Шахматный», спортив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: </w:t>
      </w:r>
      <w:r>
        <w:rPr>
          <w:rFonts w:cs="Times New Roman" w:ascii="Times New Roman" w:hAnsi="Times New Roman"/>
          <w:i/>
          <w:sz w:val="24"/>
          <w:szCs w:val="24"/>
        </w:rPr>
        <w:t>Федотова Ве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старосты – </w:t>
      </w:r>
      <w:r>
        <w:rPr>
          <w:rFonts w:cs="Times New Roman" w:ascii="Times New Roman" w:hAnsi="Times New Roman"/>
          <w:i/>
          <w:sz w:val="24"/>
          <w:szCs w:val="24"/>
        </w:rPr>
        <w:t>Иванова 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дежурство – </w:t>
      </w:r>
      <w:r>
        <w:rPr>
          <w:rFonts w:cs="Times New Roman" w:ascii="Times New Roman" w:hAnsi="Times New Roman"/>
          <w:i/>
          <w:sz w:val="24"/>
          <w:szCs w:val="24"/>
        </w:rPr>
        <w:t>Огурцов Серг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организатор – </w:t>
      </w:r>
      <w:r>
        <w:rPr>
          <w:rFonts w:cs="Times New Roman" w:ascii="Times New Roman" w:hAnsi="Times New Roman"/>
          <w:i/>
          <w:sz w:val="24"/>
          <w:szCs w:val="24"/>
        </w:rPr>
        <w:t>Капитонова Людм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здоровье и спорт – </w:t>
      </w:r>
      <w:r>
        <w:rPr>
          <w:rFonts w:cs="Times New Roman" w:ascii="Times New Roman" w:hAnsi="Times New Roman"/>
          <w:i/>
          <w:sz w:val="24"/>
          <w:szCs w:val="24"/>
        </w:rPr>
        <w:t>Арусланов Иго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экологию – </w:t>
      </w:r>
      <w:r>
        <w:rPr>
          <w:rFonts w:cs="Times New Roman" w:ascii="Times New Roman" w:hAnsi="Times New Roman"/>
          <w:i/>
          <w:sz w:val="24"/>
          <w:szCs w:val="24"/>
        </w:rPr>
        <w:t>Алексеева Анге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 класса находится в дружеских отношениях со своими однокласс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 в 6б классе нет. Ученики стараются общаться со всеми, в так называемые микрогруппы не входят. «Отверженных» учеников как таковых нет. Есть дети, над которыми часто подшучивают, у них тяжело складываются отношения с большинством одноклассников. Эти дети, как правило учатся на порядок лучше остальных, некоторые даже зазубривают материал. Этим вопросом активно занимается классный руководитель, которая старается сблизить учеников между собой , устраивает им совместные походы в театр, музей, дискотеки в классе, поручает им делать работу, которая требует общего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лассе нет оскорблений, дети уважают друг друга. Просто не у всех одинаковые интересы. Что касается отношений с классным руководителем, то дети уважают и слушают Мукину С.Г., активно идут на общение, посещают классные ча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льзя не отметить единство коллектива. В 6 б классе ученики помогают и поддерживают друг друга. Если одноклассник болеет, то они навещают и созваниваются с больным. Если идет проверочная работа, то они пытаются подсказывать и помогать «слабым» учен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 же в классе есть хорошая традиция – поздравлять с днем рождения. При этом ученики делают сюрприз и дарят сувениры и пода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фликты в классе наблюдаются редко. Несмотря на то, что это подростки, и психически они пока не состоялись, у них встречаются перепады настроения, но в классе нет ссор. Одноклассники могут повздорить между собой, но, как правило, они быстро миря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моциональный климат в классе благоприятный. Ученики открыты, терпимы к чужому мнению. Нет принижения и издевательств по отношению к ученикам, которые чего-то не знают или плохо одеты, слушают не ту музыку и т.д. мальчики и девочки на равных общаются между соб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лассе установились доверительные отношения. Конфликты наблюдаются редко. Дети поддерживают друг друга. Этот коллектив – единое целое, почти семья. В целом класс характеризуется общительностью, сплоченностью, взаимоуважением и поддерж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 школьника»-журнал № 1-6 ,2004 го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Дереклеева, М.Ю. Савченко «Справочник классного руководителя»,М.: ВАКО, 2007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7/170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Рожков, Л.В.Байбородова «Организация воспитательного процесса в школе» М.: Владос, 2001 г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З.В. ТимофееваН.Г. Педагогическая диагностика. Методические рекомендации. Чебоксары – 2001г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Научно – исследовательская деятельность классного руководителя в школе. М.: Вербум-М,2000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 Е.И. Настольная книга практического психолога: Учеб. пособие: В 2 кн. – 2-е изд., перераб. и доп. – М.: Гуманит. Изд. Центр ВЛАДОС, 1998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Практикум по педагогическим технологиям. М., 1998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tat84712848.narod.ru/index.ht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1191" w:gutter="0" w:header="0" w:top="1134" w:footer="284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_Romanus">
    <w:charset w:val="cc"/>
    <w:family w:val="decorative"/>
    <w:pitch w:val="variable"/>
  </w:font>
  <w:font w:name="Arkhive">
    <w:charset w:val="cc"/>
    <w:family w:val="swiss"/>
    <w:pitch w:val="variable"/>
  </w:font>
  <w:font w:name="Adventure"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03"/>
        </w:tabs>
        <w:ind w:left="220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51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435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J">
    <w:name w:val="j"/>
    <w:basedOn w:val="Style17"/>
    <w:qFormat/>
    <w:pPr>
      <w:spacing w:before="280" w:after="280"/>
      <w:jc w:val="righ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klass.resobr.ru/workshop/27/170" TargetMode="External"/><Relationship Id="rId11" Type="http://schemas.openxmlformats.org/officeDocument/2006/relationships/hyperlink" Target="http://tat84712848.narod.ru/index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2:00Z</dcterms:created>
  <dc:creator>Dream Admin</dc:creator>
  <dc:description/>
  <cp:keywords/>
  <dc:language>en-US</dc:language>
  <cp:lastModifiedBy>Dream Admin</cp:lastModifiedBy>
  <dcterms:modified xsi:type="dcterms:W3CDTF">2011-04-25T16:42:00Z</dcterms:modified>
  <cp:revision>2</cp:revision>
  <dc:subject/>
  <dc:title/>
</cp:coreProperties>
</file>