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ШКОЛЬНЫЙ 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ТОЛКОВЫЙ СЛОВАР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Школа – это особая страна, страна детства. И как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в    любой    стране, здесь    свой     особый   язык –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диалект     школьника.   Перелистаем      странички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«школьного      толкового       словаря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Учительская </w:t>
      </w:r>
      <w:r>
        <w:rPr>
          <w:rFonts w:cs="Comic Sans MS" w:ascii="Comic Sans MS" w:hAnsi="Comic Sans MS"/>
          <w:sz w:val="28"/>
          <w:szCs w:val="28"/>
        </w:rPr>
        <w:t>– дворянское  гнездо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Ответ ученика</w:t>
      </w:r>
      <w:r>
        <w:rPr>
          <w:rFonts w:cs="Comic Sans MS" w:ascii="Comic Sans MS" w:hAnsi="Comic Sans MS"/>
          <w:sz w:val="28"/>
          <w:szCs w:val="28"/>
        </w:rPr>
        <w:t xml:space="preserve"> – смех сквозь слезы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невник</w:t>
      </w:r>
      <w:r>
        <w:rPr>
          <w:rFonts w:cs="Comic Sans MS" w:ascii="Comic Sans MS" w:hAnsi="Comic Sans MS"/>
          <w:sz w:val="28"/>
          <w:szCs w:val="28"/>
        </w:rPr>
        <w:t xml:space="preserve"> – личное дело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У доски</w:t>
      </w:r>
      <w:r>
        <w:rPr>
          <w:rFonts w:cs="Comic Sans MS" w:ascii="Comic Sans MS" w:hAnsi="Comic Sans MS"/>
          <w:sz w:val="28"/>
          <w:szCs w:val="28"/>
        </w:rPr>
        <w:t xml:space="preserve"> – вдали от Родины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Классный журнал</w:t>
      </w:r>
      <w:r>
        <w:rPr>
          <w:rFonts w:cs="Comic Sans MS" w:ascii="Comic Sans MS" w:hAnsi="Comic Sans MS"/>
          <w:sz w:val="28"/>
          <w:szCs w:val="28"/>
        </w:rPr>
        <w:t xml:space="preserve"> – сказка о правде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ервая парта</w:t>
      </w:r>
      <w:r>
        <w:rPr>
          <w:rFonts w:cs="Comic Sans MS" w:ascii="Comic Sans MS" w:hAnsi="Comic Sans MS"/>
          <w:sz w:val="28"/>
          <w:szCs w:val="28"/>
        </w:rPr>
        <w:t xml:space="preserve"> – буйное место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Устный опрос</w:t>
      </w:r>
      <w:r>
        <w:rPr>
          <w:rFonts w:cs="Comic Sans MS" w:ascii="Comic Sans MS" w:hAnsi="Comic Sans MS"/>
          <w:sz w:val="28"/>
          <w:szCs w:val="28"/>
        </w:rPr>
        <w:t xml:space="preserve"> – смертная казнь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ятерка</w:t>
      </w:r>
      <w:r>
        <w:rPr>
          <w:rFonts w:cs="Comic Sans MS" w:ascii="Comic Sans MS" w:hAnsi="Comic Sans MS"/>
          <w:sz w:val="28"/>
          <w:szCs w:val="28"/>
        </w:rPr>
        <w:t xml:space="preserve">  - неуловимый Ян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Четверка</w:t>
      </w:r>
      <w:r>
        <w:rPr>
          <w:rFonts w:cs="Comic Sans MS" w:ascii="Comic Sans MS" w:hAnsi="Comic Sans MS"/>
          <w:sz w:val="28"/>
          <w:szCs w:val="28"/>
        </w:rPr>
        <w:t xml:space="preserve"> – не забывай меня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Тройка</w:t>
      </w:r>
      <w:r>
        <w:rPr>
          <w:rFonts w:cs="Comic Sans MS" w:ascii="Comic Sans MS" w:hAnsi="Comic Sans MS"/>
          <w:sz w:val="28"/>
          <w:szCs w:val="28"/>
        </w:rPr>
        <w:t xml:space="preserve"> –верный друг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войка</w:t>
      </w:r>
      <w:r>
        <w:rPr>
          <w:rFonts w:cs="Comic Sans MS" w:ascii="Comic Sans MS" w:hAnsi="Comic Sans MS"/>
          <w:sz w:val="28"/>
          <w:szCs w:val="28"/>
        </w:rPr>
        <w:t xml:space="preserve"> – глубокие корн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Единица</w:t>
      </w:r>
      <w:r>
        <w:rPr>
          <w:rFonts w:cs="Comic Sans MS" w:ascii="Comic Sans MS" w:hAnsi="Comic Sans MS"/>
          <w:sz w:val="28"/>
          <w:szCs w:val="28"/>
        </w:rPr>
        <w:t xml:space="preserve">  - бесприданниц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Школа </w:t>
      </w:r>
      <w:r>
        <w:rPr>
          <w:rFonts w:cs="Comic Sans MS" w:ascii="Comic Sans MS" w:hAnsi="Comic Sans MS"/>
          <w:sz w:val="28"/>
          <w:szCs w:val="28"/>
        </w:rPr>
        <w:t>– дом с привидениям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рога в школу</w:t>
      </w:r>
      <w:r>
        <w:rPr>
          <w:rFonts w:cs="Comic Sans MS" w:ascii="Comic Sans MS" w:hAnsi="Comic Sans MS"/>
          <w:sz w:val="28"/>
          <w:szCs w:val="28"/>
        </w:rPr>
        <w:t xml:space="preserve">  - звериная троп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рога из школы</w:t>
      </w:r>
      <w:r>
        <w:rPr>
          <w:rFonts w:cs="Comic Sans MS" w:ascii="Comic Sans MS" w:hAnsi="Comic Sans MS"/>
          <w:sz w:val="28"/>
          <w:szCs w:val="28"/>
        </w:rPr>
        <w:t xml:space="preserve">  - светлый путь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уть в раздевалку</w:t>
      </w:r>
      <w:r>
        <w:rPr>
          <w:rFonts w:cs="Comic Sans MS" w:ascii="Comic Sans MS" w:hAnsi="Comic Sans MS"/>
          <w:sz w:val="28"/>
          <w:szCs w:val="28"/>
        </w:rPr>
        <w:t xml:space="preserve">  - штурм Зимнего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Классный час</w:t>
      </w:r>
      <w:r>
        <w:rPr>
          <w:rFonts w:cs="Comic Sans MS" w:ascii="Comic Sans MS" w:hAnsi="Comic Sans MS"/>
          <w:sz w:val="28"/>
          <w:szCs w:val="28"/>
        </w:rPr>
        <w:t xml:space="preserve">  - много шума из ничего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уалетная стенка</w:t>
      </w:r>
      <w:r>
        <w:rPr>
          <w:rFonts w:cs="Comic Sans MS" w:ascii="Comic Sans MS" w:hAnsi="Comic Sans MS"/>
          <w:sz w:val="28"/>
          <w:szCs w:val="28"/>
        </w:rPr>
        <w:t xml:space="preserve"> – доска объявлений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pt;width:365.15pt;height:43.9pt;mso-wrap-style:none;v-text-anchor:middle;mso-position-vertical:top" type="_x0000_t136">
            <v:path textpathok="t"/>
            <v:textpath on="t" fitshape="t" string="Наши учителя" style="font-family:&quot;Franklin Gothic Medium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Главные люди в нашей стране , ее властелины  - учителя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Товарищи  читатели!  Разрешите довести до вашего сведения  некоторые данные  социологического  обследования  педагогического  коллектива  МОУ «Русско – Сорминская СОШ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Аликовского района Чувашской Республики на 2005/ 2006 учебный год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Общее число преподавателей  -  2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Представителей женского пола – 17, мужского – 3,  что явно  свидетельствует  о доминантном превосходстве  женщин в народном  образовании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b/>
          <w:sz w:val="28"/>
          <w:szCs w:val="28"/>
        </w:rPr>
        <w:t>Средний возраст коллектива  приблизительно     43 год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Общий стаж работы  -  около 400 лет.  Соответственно, в ваших руках  будущее нашего государств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Более 90 % наших учителей  - «зигзаги», люди творческие, воодушевленные, мечтатели…  Экстраверты  - раздающие  свои знания;  правополушарные  с хорошо развитым левым.  Интеллектуальный уровень - в норме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Так  кто  же  они, наши учителя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Это люди  с самыми добрыми глазами, с самыми чуткими ушами, с самыми нежными руками, с  самым большим и отзывчивым сердцем, а сокращенно  учителя  - это ШКРАБы (школьные работники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Жизнь учителя – судьба особая, необычная, но счастливая. Учителя  – ученики, которые не хотят расставаться со школой. Но молодость  берет свое… И вот приближается  незаметно, потихоньку, крадучись  «полная зрелость», и не замечаешь, что  уже  на пенсии. И не по выслуге лет, а по возрасту, но так и не можешь  проститься  со школой  - в ней, единственной, твоя жизнь!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Мы  желаем всем без исключения крепкого здоровья, радости, добра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Побольше оптимизма и терпенья, пусть завтра будет лучше, чем вчер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Учеников вам умных и толковых, чтобы учились все они на «пять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>Вы им давайте больше знаний новых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>Что сами знаете, вы им должны отдать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Ваш труд нелегок, с этим мы не спорим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  <w:t>И от души хотим вам пожелать: вы не старейте и не знайте горя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>Всегда вперед желаем вам  шагать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етверть века работает в школе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еографию преподае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то Эльвира Петровна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десь ее уважает народ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юбовь, уваженье, признань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служены  честным трудо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 школе Вы помните прежде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 личных удобствах пото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ас знают как верного друга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товы на помощь прийт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товы вы жертвовать многим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Чтоб только беду отвест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юбимой и любящей мамой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жной и верной женой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вечных заботах, тревогах –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икто Вас не знает иной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присущим одним Вам упорство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аем большие дел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смелость, за ум, за терпень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чет Вам, и честь, и хвала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Формулы на доске пишете вы небрежно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елом касаясь нежно черной большой доски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ормулы на доске… Вам так они понятны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м же они, как пятна  белые на стене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Формулы на доске… Вы нам их объяснили,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ы не смогли понять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Чем больше на них мы смотрим,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м больше хотим мы спать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ормулы на доске посланы нам бедой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Бейся хоть головой в черной глухой тоске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ормулы на доске будут ночами сниться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ловно большие птицы с неба летят к земле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Формулы на доске… Мы их стирать пытались,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ы написали вновь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х, до чего же портит  физика людям кровь!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нимаем мы, что трудно, очень трудно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ам историю сейчас  преподавать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едь так много в ней всего происходило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Что попробуй все осмыслить и понять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 пирамидою Хеопса как-нибудь мы разберемся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теньку Разина в лицо сможем узнать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А 20 век в тумане, весь в тумане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 в нем трудно  нам хоть что – нибудь понять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Учительнице  первой мой привет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И ей я посвящаем эти строки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Она сказала мне, что лучше нет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оей страны на голубой планете!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Она букварь открыла для меня,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 буквы… вдруг построились рядами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Я раньше  их боялся  , как огня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то теперь не расстаюсь с друзьями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то на уроках  не давал  лениться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то научил меня и всех  учиться?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кажу  вам  я, секрета не тая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чительница  первая моя!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Вы, завуч у нас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Строгий, справедливый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 порядком вы следите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тоб никто  не опоздал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 урок не прогулял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ам большой от нас поклон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то из нас в Вас не влюблен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ы душевны и стройны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Но при этом так умны!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аш предмет ужасно важный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Это понимает каждый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зучаем  все подряд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еловека и котят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 цветочки, и травинки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тебли, пестики, тычинки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 учитель вы отменный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амый необыкновенный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то из нас поспорит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Что химия восхищения не стоит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ещества мешать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 из любопытства их взрывать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олько вы могли нам разрешать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м химия чудесница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ткрыла тайны  важные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Что было непонятного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се стало ясно каждому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Где ходить, где не ходить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ак снизить  риск падения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 кому куда звонить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 случае ограбления?-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Все расскажет ОБЖ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И я вздохну с волнением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ожаемый предмет сверх обыкновения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ы Вам спасибо говорим!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остараемся впредь  сочинение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на «4» и «5» писать, много читать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Эрудированными стать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еликий, могучий, правдивый, свободный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ш русский язык так прекрасен всегда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с с Дубровским и Машей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 Муму и Грушницким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евидимой нитью  он связал навсегда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Языки иностранные довольно таки странные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убришь, зубришь транскрипции…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 ничего в мозгах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А нам не нужен максимум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м нужен только минимум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Чтоб прочитать нашлепки все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 импортных  штанах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сегда встречаете с улыбкой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арите нежность и тепло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угаете, но за ошибки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чите верить нас в добро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ш компьютерный  магистр!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«Двадцать бит, один регистр»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аш таинственный предмет –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 любой вопрос ответ?!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ы с Вами, Надежда Ивановна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сегда отзывчивой, родной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 библиотеке  всем нам  нужной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дружились крепко всей душой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 нами чутко так глядели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ак мы стройны и как ловки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доровый дух душе и телу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ивить старались  вы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 таким здоровьем, как у нас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ы передвинем горы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т всей души благодарим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роки физкультуры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едете нас по лесенке от 5-го к 11- му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се это не забудется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се будем помнить свято мы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сему   вы нас научите,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сему, что знать положено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т самых первых дважды два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о уравнения сложного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ак найти слова достойные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ак сказать без лишних фраз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то мы Вам очень благодарны,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 что мы очень любим Вас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ы будем помнить каждый миг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ш лучший друг – родной язык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возможно стать культурны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ез родной литератур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ез труда  нам в жизни не прожить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десь научились мы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илить, строгать и шить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огороде мы  растили овощи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 не нуждаемся в чужой мы помощ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литературный мир вошли непросто мы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Но, лишь  войдя в него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ы стали взрослыми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итали, думали, мечтали, спорили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кали истину с его героями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еряем, мы вас не забудем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лагодарность в сердце пронесем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 когда подрастут наши дети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ы учиться  их к вам приведем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к найти слова достойные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к сказать без лишних фраз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то мы вам очень благодарны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 что мы очень любим вас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тобы вы здоровы были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тоб весна в душе цвела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Чтоб ученики любили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тобы помнили  всегда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урядицы и беды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усть обходят стороной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ы желаем много счасть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шей школе дорогой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Я помню чудное мгновенье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т в первый раз вхожу  я в класс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ижу  за партой  с нетерпеньем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 здесь впервые  вижу Вас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ы – то прекрасное виденье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то не забыть нам никогда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, эти чудные  мгновенья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ы в нашей памяти всегда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equalWidth="false" w:sep="false">
        <w:col w:w="5173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5:00Z</dcterms:created>
  <dc:creator>Я</dc:creator>
  <dc:description/>
  <dc:language>en-US</dc:language>
  <cp:lastModifiedBy>Я</cp:lastModifiedBy>
  <dcterms:modified xsi:type="dcterms:W3CDTF">2005-09-26T16:35:00Z</dcterms:modified>
  <cp:revision>7</cp:revision>
  <dc:subject/>
  <dc:title>ШКОЛЬНЫЙ  ТОЛКОВЫЙ СЛОВАРЬ</dc:title>
</cp:coreProperties>
</file>