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52525"/>
          <w:sz w:val="28"/>
          <w:szCs w:val="28"/>
          <w:lang w:eastAsia="ru-RU"/>
        </w:rPr>
        <w:t>План мероприятий</w:t>
      </w: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, посвященных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Году российской космонавтики и 50-летию полета в космос Ю.А.Гагарин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о 6б классу  МОУ «Яндобинская СОШ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tbl>
      <w:tblPr>
        <w:tblW w:w="1091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474"/>
        <w:gridCol w:w="1843"/>
        <w:gridCol w:w="1984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25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25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25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1031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спубликанских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йонных, шко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х, посвященных дню рождения нашего земляка, космонавта   А.Г. Николае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сентября 2011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аннером «Год космонавтики» на сайте класса, посвященный 50-летию полета в космос Ю.А.Гагарин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 2011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сланов Игорь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– «Салют космонавтик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 по 21 апреля 2011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 творческих работ учащихся « Путь к звездам», посвященный полету  Ю.А. Гагарина и А.Г. Николаева в космо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1 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808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 «Звезды спорт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1 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орги класса</w:t>
            </w:r>
          </w:p>
        </w:tc>
      </w:tr>
      <w:tr>
        <w:trPr>
          <w:trHeight w:val="822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 любителей фантастики «Суперчитатель год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83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лассный час « Наши земляки- покорители неб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502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космонавтики с. Шоршел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вучащие краски»  - коллективно- творческое дело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1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коллегии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 «Космос – дорога без конц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1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89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резентаций, посвящен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летию полета в космос Ю.А.Гагарина. Старт Дня космонавтик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апреля 2011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гоМир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Астронавты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  2011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ртакиада учащихся «Старты надежд: звездная эстафета» (соревнования по различным видам спорта), посвященных дню рождения космонавта № 3  А.Г. Никола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сентября 2011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орги класса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теллектуальных игр, викторин посвященных 50-летию полета в космос Ю.А.Гагарин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-2011 учебный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мирной неделе космос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0 октябр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:                          С.Г. Мук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00"/>
          <w:sz w:val="27"/>
          <w:szCs w:val="27"/>
          <w:lang w:eastAsia="ru-RU"/>
        </w:rPr>
        <w:t xml:space="preserve">Президент России Дмитрий Медведев подписал Указ, </w:t>
        <w:br/>
        <w:t xml:space="preserve">согласно которому в честь 50-летия первого полета Юрия Гагарина  в космос </w:t>
        <w:br/>
        <w:t>2011 год объявляется в нашей стран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7"/>
          <w:szCs w:val="27"/>
          <w:lang w:eastAsia="ru-RU"/>
        </w:rPr>
        <w:t>Годом российской космонавтики</w:t>
      </w:r>
    </w:p>
    <w:p>
      <w:pPr>
        <w:pStyle w:val="Style15"/>
        <w:jc w:val="center"/>
        <w:rPr>
          <w:color w:val="0000CC"/>
        </w:rPr>
      </w:pPr>
      <w:r>
        <w:rPr>
          <w:color w:val="0000CC"/>
        </w:rPr>
        <w:t>Даты Года Российской космонавтики</w:t>
      </w:r>
    </w:p>
    <w:p>
      <w:pPr>
        <w:pStyle w:val="Style15"/>
        <w:rPr/>
      </w:pPr>
      <w:r>
        <w:rPr/>
        <w:t xml:space="preserve">11 января – 90 лет со дня рождения Льва Степановича Дёмина </w:t>
      </w:r>
    </w:p>
    <w:p>
      <w:pPr>
        <w:pStyle w:val="Style15"/>
        <w:rPr/>
      </w:pPr>
      <w:r>
        <w:rPr/>
        <w:t xml:space="preserve">(1926-1998), лётчика – космонавта, Героя Советского Союза </w:t>
      </w:r>
    </w:p>
    <w:p>
      <w:pPr>
        <w:pStyle w:val="Style15"/>
        <w:rPr/>
      </w:pPr>
      <w:r>
        <w:rPr/>
        <w:t>3 февраля – 45 лет (1966) со дня первой посадки советской автоматической станции на Луну</w:t>
      </w:r>
    </w:p>
    <w:p>
      <w:pPr>
        <w:pStyle w:val="Style15"/>
        <w:rPr/>
      </w:pPr>
      <w:r>
        <w:rPr/>
        <w:t>7 февраля – 85 лет со дня рождения Константина Петровича Феоктистова (1926-2009), лётчика-космонавта, Героя Советского Союза</w:t>
      </w:r>
    </w:p>
    <w:p>
      <w:pPr>
        <w:pStyle w:val="Style15"/>
        <w:rPr/>
      </w:pPr>
      <w:r>
        <w:rPr/>
        <w:t>10 февраля – 100 лет со дня рождения Мстислава Всеволодовича Келдыша (1911-1978), советского учёного, трижды Героя Социалистического труда</w:t>
      </w:r>
    </w:p>
    <w:p>
      <w:pPr>
        <w:pStyle w:val="Style15"/>
        <w:rPr/>
      </w:pPr>
      <w:r>
        <w:rPr/>
        <w:t>12 февраля – 50 лет назад (1961) в СССР ракетой-носителем «Молния» выведена на орбиту первая советская автоматическая межпланетная станция «Венера»</w:t>
      </w:r>
    </w:p>
    <w:p>
      <w:pPr>
        <w:pStyle w:val="Style15"/>
        <w:rPr/>
      </w:pPr>
      <w:r>
        <w:rPr/>
        <w:t xml:space="preserve">20 февраля - 25 лет (1986) со дня вывода на орбиту базового блока советского пилотируемого комплекса «Мир» - первой международной научной лаборатории в космосе  </w:t>
      </w:r>
    </w:p>
    <w:p>
      <w:pPr>
        <w:pStyle w:val="Style15"/>
        <w:rPr/>
      </w:pPr>
      <w:r>
        <w:rPr/>
        <w:t>22 февраля - 45 лет (1966)   со дня запуска искусственного спутника Земли «Космос – 110» с собаками Ветерок и Уголёк</w:t>
      </w:r>
    </w:p>
    <w:p>
      <w:pPr>
        <w:pStyle w:val="Style15"/>
        <w:rPr/>
      </w:pPr>
      <w:r>
        <w:rPr/>
        <w:t xml:space="preserve">1 марта – 45 лет назад (1966) советская  автоматическая станция «Венера-3» достигла поверхности Венеры – первый в мире перелет на другую планету </w:t>
      </w:r>
    </w:p>
    <w:p>
      <w:pPr>
        <w:pStyle w:val="Style15"/>
        <w:rPr/>
      </w:pPr>
      <w:r>
        <w:rPr/>
        <w:t>1 марта – 15 лет (1966) со дня создания космодрома «Свободный» в Амурской области</w:t>
      </w:r>
    </w:p>
    <w:p>
      <w:pPr>
        <w:pStyle w:val="Style15"/>
        <w:rPr/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514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 марта – 30 лет (1981) со дня запуска космического корабля «Союз-39» с космонавтами В.А.Джанибековым  и гражданином Монголии Ж. Гуррагчи</w:t>
      </w:r>
    </w:p>
    <w:p>
      <w:pPr>
        <w:pStyle w:val="Style15"/>
        <w:rPr/>
      </w:pPr>
      <w:r>
        <w:rPr/>
        <w:t xml:space="preserve">29 марта – 80 лет со дня рождения Алексея Александровича Губарева (1931), летчика-космонавта, дважды Героя Советского Союза </w:t>
      </w:r>
    </w:p>
    <w:p>
      <w:pPr>
        <w:pStyle w:val="Style15"/>
        <w:rPr/>
      </w:pPr>
      <w:r>
        <w:rPr/>
        <w:t>12 апреля – 50 лет со дня первого полёта человека  в космос – полёта  Ю.А.Гагарина (1961)</w:t>
      </w:r>
    </w:p>
    <w:p>
      <w:pPr>
        <w:pStyle w:val="Style15"/>
        <w:rPr/>
      </w:pPr>
      <w:r>
        <w:rPr/>
        <w:t>12 апреля - Всемирный день авиации и космонавтики</w:t>
      </w:r>
    </w:p>
    <w:p>
      <w:pPr>
        <w:pStyle w:val="Style15"/>
        <w:rPr/>
      </w:pPr>
      <w:r>
        <w:rPr/>
        <w:t>13 апреля -  90 лет со дня рождения Георгия Тимофеевича Берегового (1921-1995), лётчика – космонавта, дважды Героя Советского Союза</w:t>
      </w:r>
    </w:p>
    <w:p>
      <w:pPr>
        <w:pStyle w:val="Style15"/>
        <w:rPr/>
      </w:pPr>
      <w:r>
        <w:rPr/>
        <w:t>9 мая – 80 лет со дня рождения Венса  Бранда (1931), участника первой в мире советско-американской космической экспедиции «Союз-Апполон»</w:t>
      </w:r>
    </w:p>
    <w:p>
      <w:pPr>
        <w:pStyle w:val="Style15"/>
        <w:rPr/>
      </w:pPr>
      <w:r>
        <w:rPr/>
        <w:t>14 мая – 55 лет со дня рождения Александра Юрьевича Калери (1956), лётчика-космонавта, Героя Российской Федерации</w:t>
      </w:r>
    </w:p>
    <w:p>
      <w:pPr>
        <w:pStyle w:val="Style15"/>
        <w:rPr/>
      </w:pPr>
      <w:r>
        <w:rPr/>
        <w:t>25 мая – 80 лет со дня рождения Георгия Михайловича Гречко (1931), лётчика-космонавта,  дважды Героя Советского Союза</w:t>
      </w:r>
    </w:p>
    <w:p>
      <w:pPr>
        <w:pStyle w:val="Style15"/>
        <w:rPr/>
      </w:pPr>
      <w:r>
        <w:rPr/>
        <w:t>1 июня – 10 лет (2001) со дня создания Космических войск Вооружённых сил России</w:t>
      </w:r>
    </w:p>
    <w:p>
      <w:pPr>
        <w:pStyle w:val="Style15"/>
        <w:rPr/>
      </w:pPr>
      <w:r>
        <w:rPr/>
        <w:t>23 июня – 100 лет со дня рождения Николая Дмитриевича Кузнецова (1911-1995), конструктора авиационных и ракетных двигателей, дважды Героя Социалистического труда</w:t>
      </w:r>
    </w:p>
    <w:p>
      <w:pPr>
        <w:pStyle w:val="Style15"/>
        <w:rPr/>
      </w:pPr>
      <w:r>
        <w:rPr/>
        <w:t>6 августа – 45 лет  (1961) со дня полёта Германа Степановича Титова на корабле « Восток-2»</w:t>
      </w:r>
    </w:p>
    <w:p>
      <w:pPr>
        <w:pStyle w:val="Style15"/>
        <w:rPr/>
      </w:pPr>
      <w:r>
        <w:rPr/>
        <w:t>9 августа – 35 лет (1976) со дня запуска станции «Луна-24», которая 18 августа совершила посадку на Луну</w:t>
      </w:r>
    </w:p>
    <w:p>
      <w:pPr>
        <w:pStyle w:val="Style15"/>
        <w:rPr/>
      </w:pPr>
      <w:r>
        <w:rPr/>
        <w:t>9 сентября – 55 лет со дня рождения  Анатолия Павловича Арцебарского (1956), лётчика-космонавта, Героя Советского Союза</w:t>
      </w:r>
    </w:p>
    <w:p>
      <w:pPr>
        <w:pStyle w:val="Style15"/>
        <w:jc w:val="center"/>
        <w:rPr>
          <w:color w:val="0000CC"/>
        </w:rPr>
      </w:pPr>
      <w:r>
        <w:rPr>
          <w:color w:val="0000CC"/>
        </w:rPr>
        <w:t>4 октября – День начала космической эры человечества</w:t>
      </w:r>
    </w:p>
    <w:p>
      <w:pPr>
        <w:pStyle w:val="Style15"/>
        <w:rPr/>
      </w:pPr>
      <w:r>
        <w:rPr/>
        <w:t>4 октября 1957 г. в СССР был выведен на орбиту первый в истории планеты искусственный спутник Земли</w:t>
      </w:r>
    </w:p>
    <w:p>
      <w:pPr>
        <w:pStyle w:val="Style15"/>
        <w:rPr/>
      </w:pPr>
      <w:r>
        <w:rPr/>
        <w:t>4-10 октября – Всемирная неделя космоса</w:t>
      </w:r>
    </w:p>
    <w:p>
      <w:pPr>
        <w:pStyle w:val="Style15"/>
        <w:rPr/>
      </w:pPr>
      <w:r>
        <w:rPr/>
        <w:t>4 октября – День Космических войск РФ</w:t>
      </w:r>
    </w:p>
    <w:p>
      <w:pPr>
        <w:pStyle w:val="Style15"/>
        <w:rPr/>
      </w:pPr>
      <w:r>
        <w:rPr/>
        <w:t>7 ноября – 100 лет со дня рождения Михаила Кузьмича Янгеля (1911-1971), советского конструктора, дважды Героя Социалистического труда, уроженца Нижнеилимского района Иркутской области</w:t>
      </w:r>
    </w:p>
    <w:p>
      <w:pPr>
        <w:pStyle w:val="Style15"/>
        <w:spacing w:lineRule="auto" w:line="240" w:before="280" w:after="280"/>
        <w:rPr/>
      </w:pPr>
      <w:r>
        <w:rPr/>
        <w:t>27 ноября – 40 лет назад (1971) советский космический аппарат «Марс-2» достиг поверхности Марса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59:00Z</dcterms:created>
  <dc:creator>Приёмная</dc:creator>
  <dc:description/>
  <cp:keywords/>
  <dc:language>en-US</dc:language>
  <cp:lastModifiedBy>Dream Admin</cp:lastModifiedBy>
  <cp:lastPrinted>2011-01-17T13:02:00Z</cp:lastPrinted>
  <dcterms:modified xsi:type="dcterms:W3CDTF">2011-04-13T15:59:00Z</dcterms:modified>
  <cp:revision>2</cp:revision>
  <dc:subject/>
  <dc:title>Приложение №1 к приказу № 4 от 11</dc:title>
</cp:coreProperties>
</file>