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9410700" cy="612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6129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«Яндобин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: ________А.П. Кондрат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 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воспитательной работы в 6б кла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ный руковод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кина С.Г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10/11 уч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1pt;height:482.65pt;mso-wrap-distance-left:9.05pt;mso-wrap-distance-right:9.05pt;mso-wrap-distance-top:0pt;mso-wrap-distance-bottom:0pt;margin-top:3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У «Яндобин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Директор школы: ________А.П. Кондрать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 2010 г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ПЛ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воспитательной работы в 6б клас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лассный руководи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укина С.Г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010/11 уч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здоровой, духовно развитой и творчески мыслящей личности через обновление и совершенствования содержания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коллектив и продолжить работу по его сплочению; способствовать формированию учебной мотивации и развитию учебных навыков; объединить родителей в команду; изучать личность каждого ребенка, его индивидуальные особенности и способности; создавать условия для раскрытия детских способностей; формировать гражданско-патриотическое сознание, нравственные позиции; проводить профилактику и коррекцию заболеваний опорно-двигательного аппарата посредством упражнений; проводить инструктажи по технике безопасности по всем ви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це каждой четвер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нешнего вида, сменной обуви и готовности к урока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журнал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, консультации с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ов по успеваемости и посещаем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и физкультурно-оздоровительные мероприятия вместе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ой семь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или дня открытых дверей по итогам г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ной документ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личных де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лассного кабин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69"/>
        <w:gridCol w:w="1986"/>
        <w:gridCol w:w="1887"/>
        <w:gridCol w:w="2005"/>
        <w:gridCol w:w="1978"/>
        <w:gridCol w:w="2081"/>
        <w:gridCol w:w="189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ко-диагностическая деятель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мь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о-ориентированн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-познавательная деяте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об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опрос родителей «Готов ли ребенок  продолжать учебу в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</w:t>
              <w:softHyphen/>
              <w:t>с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лес.</w:t>
            </w:r>
          </w:p>
          <w:p>
            <w:pPr>
              <w:pStyle w:val="Normal"/>
              <w:jc w:val="both"/>
              <w:rPr/>
            </w:pPr>
            <w:r>
              <w:rPr/>
              <w:t>Кросс ко Дню рождения А.Г. Николаева.</w:t>
            </w:r>
          </w:p>
          <w:p>
            <w:pPr>
              <w:pStyle w:val="Normal"/>
              <w:jc w:val="both"/>
              <w:rPr/>
            </w:pPr>
            <w:r>
              <w:rPr/>
              <w:t>Игры на воздух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и по Т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Задачи на новый учебный год, выборы родительского комитета, планирование работы на год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Трудовая атака по уборке овоще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журства в классе.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обязаннос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в круж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 чувашского народа.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Занимательная математика»</w:t>
            </w:r>
          </w:p>
          <w:p>
            <w:pPr>
              <w:pStyle w:val="Normal"/>
              <w:jc w:val="both"/>
              <w:rPr/>
            </w:pPr>
            <w:r>
              <w:rPr/>
              <w:t>С книгой дружить – век не тужить!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ервого звонка «Снова здравствуй, школа!»</w:t>
            </w:r>
          </w:p>
          <w:p>
            <w:pPr>
              <w:pStyle w:val="Normal"/>
              <w:jc w:val="both"/>
              <w:rPr/>
            </w:pPr>
            <w:r>
              <w:rPr/>
              <w:t>Беседа «А.Г. Николаев – гордость Чувашии»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для учащихся «Чему бы я хотел научиться в 6 класс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</w:t>
              <w:softHyphen/>
              <w:t>с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ртопедической гимнастики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футболу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оекты «Наша родословная» Родительское собрание по итогам четвер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Один за всех и все за одного».</w:t>
            </w:r>
          </w:p>
          <w:p>
            <w:pPr>
              <w:pStyle w:val="Normal"/>
              <w:jc w:val="both"/>
              <w:rPr/>
            </w:pPr>
            <w:r>
              <w:rPr/>
              <w:t>Безопасная дорога в шко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здравлении пожилых людей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азднике День учителя.</w:t>
            </w:r>
          </w:p>
          <w:p>
            <w:pPr>
              <w:pStyle w:val="Normal"/>
              <w:jc w:val="both"/>
              <w:rPr/>
            </w:pPr>
            <w:r>
              <w:rPr/>
              <w:t>День ученического само</w:t>
              <w:softHyphen/>
              <w:t>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«Наше село»</w:t>
            </w:r>
          </w:p>
          <w:p>
            <w:pPr>
              <w:pStyle w:val="Normal"/>
              <w:jc w:val="both"/>
              <w:rPr/>
            </w:pPr>
            <w:r>
              <w:rPr/>
              <w:t>«Осенняя викторина»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об осе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игр для досуга Прогулка на г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утешествие по морю любимых занят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</w:t>
              <w:softHyphen/>
              <w:t>с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Мы выбираем здоровь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ткрытых занятий для родите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ле чудес», посвященная родному селу.</w:t>
            </w:r>
          </w:p>
          <w:p>
            <w:pPr>
              <w:pStyle w:val="Normal"/>
              <w:jc w:val="both"/>
              <w:rPr/>
            </w:pPr>
            <w:r>
              <w:rPr/>
              <w:t>Беседа «Ежели вы вежливы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арков для малыше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и запись в сельскую библиоте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е  предметные</w:t>
            </w:r>
          </w:p>
          <w:p>
            <w:pPr>
              <w:pStyle w:val="Normal"/>
              <w:jc w:val="both"/>
              <w:rPr/>
            </w:pPr>
            <w:r>
              <w:rPr/>
              <w:t>олимпиа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. Коллективный просмотр кинофильма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практикум «Мой клас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учеников и родителей «Удовлетворенность классом и школ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</w:t>
              <w:softHyphen/>
              <w:t>с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рогул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Правильное пит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ции по Т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стюмов к новогоднему утрен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 новогодней стенгазеты.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«Роль семьи в развитии моральных качеств подрост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Российского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й край род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ы «Лучшая новогодняя игрушка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амый нарядный новогодний клас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ренник «Новогодняя сказ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 в зимний пар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о зи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огон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спортивных соревнования (по плану шко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игра «Кто на свете всех мил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</w:t>
              <w:softHyphen/>
              <w:t>с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снежной креп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имний День здоровь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чему ребенок ведет себя плохо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я хочу видеть своего д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а с людьми разных професс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 «Сказка для малыш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кни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олесо истории – обряды, традиции чувашского на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ная гости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ка песен.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моционального благополучи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</w:t>
              <w:softHyphen/>
              <w:t>с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с гор на санка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с целью изучения соблюдения школьниками режима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нир рыцар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«Непобедимая и легендарна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К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Святого Валент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ормите птиц зим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епитие с пап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именин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Автопортр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</w:t>
              <w:softHyphen/>
              <w:t>с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го снегов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Масле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гатырские потеш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ы о классно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родной шко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огонь вр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збука пешеход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спортивных соревнования (по плану школ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ну-ка, девочки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чи приле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епитие с мам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словий развития личности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</w:t>
              <w:softHyphen/>
              <w:t>с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елые стар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ции по Т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Как правильно распределить силы ребенка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друг оказался вдруг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, мы твои дети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ога в косм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ме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спортивных соревнования (по плану школ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Обильный край, благословенны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меха – шутки, конкурсы.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Удовлетворенность жизнедеятельностью класса и шко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</w:t>
              <w:softHyphen/>
              <w:t>с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легко- атлетический кро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и Президентских состяз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Итоги учебного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и павших будьте достойн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войны не детское лиц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и митинг у памятника павшим воин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о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арственные растения наше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русской берез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охранять наши водоемы (задание на лет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39:00Z</dcterms:created>
  <dc:creator>1</dc:creator>
  <dc:description/>
  <cp:keywords/>
  <dc:language>en-US</dc:language>
  <cp:lastModifiedBy>Светлана Геннадьевна</cp:lastModifiedBy>
  <dcterms:modified xsi:type="dcterms:W3CDTF">2010-09-22T07:29:00Z</dcterms:modified>
  <cp:revision>20</cp:revision>
  <dc:subject/>
  <dc:title>         Цель: воспитание здоровой, духовно развитой и творчески мыслящей личности через обновление и совершенствования содержания образования</dc:title>
</cp:coreProperties>
</file>